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0" w:hanging="495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0" w:hanging="495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spacing w:lineRule="atLeast" w:line="300"/>
        <w:jc w:val="center"/>
        <w:textAlignment w:val="baseline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к проекту постановления администрации Минераловодского городского округа </w:t>
      </w:r>
    </w:p>
    <w:p>
      <w:pPr>
        <w:pStyle w:val="Normal"/>
        <w:spacing w:lineRule="atLeast" w:line="30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муниципальную программу Минераловодского </w:t>
      </w:r>
    </w:p>
    <w:p>
      <w:pPr>
        <w:pStyle w:val="Normal"/>
        <w:spacing w:lineRule="atLeast" w:line="30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городского округа «Развитие образования», утвержденную постановлением администрации Минераловодского городского округа Ставропольского края от 09 декабря 2019г. №2685»</w:t>
      </w:r>
    </w:p>
    <w:p>
      <w:pPr>
        <w:pStyle w:val="Normal"/>
        <w:spacing w:lineRule="atLeast" w:line="30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Минераловодского городского округа Ставропольского края «О внесении изменений в муниципальную программу Минераловодского городского округа «Развитие образования», утвержденную постановлением администрации Минераловодского городского округа Ставропольского края от 09 декабря 2019г. №2685 (с изменениями, внесенными постановлением администрации Минераловодского городского округа Ставропольского края от 03 марта 2020 № 432, постановлением администрации Минераловодского городского округа Ставропольского края от 01.04.2020 № 687, постановлением администрации Минераловодского городского округа Ставропольского края от 29.04.2020  № 848, постановлением администрации Минераловодского городского округа Ставропольского края от 29.06.2020  № 1217,  постановлением администрации Минераловодского городского округа Ставропольского края от 31.07.2020  № 1440, постановлением администрации Минераловодского городского округа Ставропольского края от 28.08.2020  № 1713) (далее – проект) разработан в соответствии со ст. 179 Бюджетного кодекса Российской Федерации, постановлением администрации Минераловодского городского округа Ставропольского края от 15.02.2017 № 311 «Об утверждении Порядка разработки, реализации и оценки эффективности муниципальных программ Минераловодского городского округа Ставропольского края», от 15.02.2017 № 312 «Об утверждении Методических указаний по разработке и реализации муниципальных программ Минераловодского городского округа Ставропольского края», размещен на официальном сайте администрации Минераловодского городского округа, по адресу: www.min-vodi.ru (далее - сайт) в тематической рубрике «Общественное обсуждение проектов НПА» в подрубрике «Проекты социально значимых НПА 2020 г.»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постановления планируется внести изменения в части мероприятий Программы по следующим подпрограммам: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"Развитие системы дошкольного, общего и дополнительного образования"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еречень основных мероприяти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в сведения об индикаторах достижения целей муниципальной программы Подпрограммы Минераловодского городского округа и показателях решения задач Подпрограммы Программы и их значениях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30" w:firstLine="679"/>
        <w:jc w:val="both"/>
        <w:rPr>
          <w:sz w:val="28"/>
          <w:szCs w:val="28"/>
        </w:rPr>
      </w:pPr>
      <w:r>
        <w:rPr>
          <w:sz w:val="28"/>
          <w:szCs w:val="28"/>
        </w:rPr>
        <w:t>В целом, внесение изменений в муниципальную программу положительно скажется на повышении выполнения показателей результативности и эффективности реализации мероприятий Программы.</w:t>
      </w:r>
    </w:p>
    <w:p>
      <w:pPr>
        <w:pStyle w:val="Normal"/>
        <w:ind w:left="30" w:firstLine="6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firstLine="6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firstLine="6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                                                  Л.А. Безру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бенко Елена Михайловна,</w:t>
      </w:r>
    </w:p>
    <w:p>
      <w:pPr>
        <w:pStyle w:val="Normal"/>
        <w:jc w:val="both"/>
        <w:rPr/>
      </w:pPr>
      <w:r>
        <w:rPr/>
        <w:t>8(87922) 6-43-38</w:t>
      </w:r>
    </w:p>
    <w:p>
      <w:pPr>
        <w:pStyle w:val="Normal"/>
        <w:jc w:val="both"/>
        <w:rPr/>
      </w:pPr>
      <w:r>
        <w:rPr>
          <w:lang w:val="en-US"/>
        </w:rPr>
        <w:t>mineralo</w:t>
      </w:r>
      <w:r>
        <w:rPr/>
        <w:t>_</w:t>
      </w:r>
      <w:r>
        <w:rPr>
          <w:lang w:val="en-US"/>
        </w:rPr>
        <w:t>rono</w:t>
      </w:r>
      <w:r>
        <w:rPr/>
        <w:t>@</w:t>
      </w:r>
      <w:r>
        <w:rPr>
          <w:lang w:val="en-US"/>
        </w:rPr>
        <w:t>stavminobr</w:t>
      </w:r>
      <w:r>
        <w:rPr/>
        <w:t>.</w:t>
      </w:r>
      <w:r>
        <w:rPr>
          <w:lang w:val="en-US"/>
        </w:rPr>
        <w:t>ru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4:13:00Z</dcterms:created>
  <dc:creator>А.М.А</dc:creator>
  <dc:description/>
  <cp:keywords/>
  <dc:language>en-US</dc:language>
  <cp:lastModifiedBy>User</cp:lastModifiedBy>
  <dcterms:modified xsi:type="dcterms:W3CDTF">2020-09-09T11:08:00Z</dcterms:modified>
  <cp:revision>5</cp:revision>
  <dc:subject/>
  <dc:title/>
</cp:coreProperties>
</file>