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   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УТВЕРЖДЕН 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распоряжением председателя 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контрольно-счетного органа </w:t>
      </w:r>
    </w:p>
    <w:p>
      <w:pPr>
        <w:pStyle w:val="Normal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Минераловодского городского округа </w:t>
      </w:r>
    </w:p>
    <w:p>
      <w:pPr>
        <w:pStyle w:val="Normal"/>
        <w:snapToGrid w:val="false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т 14 октября 2021 года № 23-р       </w:t>
      </w:r>
    </w:p>
    <w:p>
      <w:pPr>
        <w:pStyle w:val="Normal"/>
        <w:snapToGrid w:val="false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  </w:t>
      </w:r>
    </w:p>
    <w:p>
      <w:pPr>
        <w:pStyle w:val="Normal"/>
        <w:snapToGrid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ЛАН  МЕРОПРИЯТИЙ </w:t>
      </w:r>
    </w:p>
    <w:p>
      <w:pPr>
        <w:pStyle w:val="Normal"/>
        <w:snapToGrid w:val="false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контрольно-счетного  органа Минераловодского городского округа  по  противодействию коррупции   на 2021 -2025 годы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  </w:t>
      </w:r>
    </w:p>
    <w:p>
      <w:pPr>
        <w:pStyle w:val="Normal"/>
        <w:snapToGrid w:val="false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В План по противодействию коррупции включен комплекс мероприятий, обеспечивающих согласованное применение организационных, правовых, экономических, информационных, кадровых и иных мер, направленных на выявление, предупреждение и пресечение коррупции в деятельности контрольно-счетного органа Минераловодского городского округа </w:t>
      </w:r>
    </w:p>
    <w:p>
      <w:pPr>
        <w:pStyle w:val="Normal"/>
        <w:snapToGrid w:val="false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(далее КСО МГО)</w:t>
      </w:r>
    </w:p>
    <w:p>
      <w:pPr>
        <w:pStyle w:val="Normal"/>
        <w:snapToGrid w:val="false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4077"/>
        <w:gridCol w:w="2409"/>
        <w:gridCol w:w="2416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полнители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100" w:after="10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ение функционирования Комиссии КСО МГО по соблюдению требований к служебному поведению муниципальных служащих и урегулированию конфликта интересов (далее – Комиссия)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Комиссии, секретарь Комиссии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соответствии с положением о комиссии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оведение мероприятий, направленных на принятие эффективных мер по предупреждению, выявлению и устранению причин и условий, способствующих возникновению коррупции и конфликта интересов на службе, соблюдению муниципальными служащими общих принципов служебного поведения, норм профессиональной этики, обязательств, ограничений и запретов, установленных на муниципальной службе, соблюдение работниками КСО МГО  норм Кодекса этики и служебного поведения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Комиссии, секретарь Комиссии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изация и обеспечение работы по рассмотрению уведомлений муниципальными служащими председателя КСО МГО о фактах (попытках) обращения в целях склонения их к совершению коррупционных правонарушени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мисс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изация и обеспечение работы по рассмотрению уведомлений муниципальными служащими председателя КСО МГО о возникновении личной заинтересованности, которая приводит или может привести к возникновению конфликта интересо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мисс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рганизация приема и регистрации уведомлений муниципальными служащими председателя КСО МГО о выполнении иной оплачиваемой работы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мисс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изация работы по формированию кадрового резерва и повышение эффективности его использования в целях обеспечения КСО МГО высококвалифицированными кадрам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ицо, ответственное за ведение кадрового учета и кадрового обеспечен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изация в установленном порядке проверки достоверности представляемых муниципальными  служащими и гражданами персональных данных и иных сведений при поступлении на муниципальную службу и ее прохожден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ицо, ответственное за ведение кадрового учета и кадрового обеспечен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ение функционирования системы информационной безопасности, обеспечение надлежащего хранения документов ограниченного распростран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полномоченное должностное лиц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ведение мероприятий, направленных на актуализацию сведений, содержащихся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личных делах муниципальных служащих КСО МГ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ицо, ответственное за ведение кадрового учета и кадрового обеспечен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уществление контроля за соблюдением муниципальными служащими КСО МГО запретов, ограничений, требований к служебному поведению и требований об урегулировании конфликта интересо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ицо, ответственное за ведение кадрового учета и кадрового обеспечен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тавление сведений о доходах, расходах, об имуществе и обязательствах имущественного характера в соответствии с Федеральным законом от 25.12.2008 № 273-Ф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 противодействии корруп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»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едседатель, заместитель председателя, муниципальные служащие КСО МГ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жегодно, до 30 апреля года, следующего за отчетным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дготовка сведений о доходах, расходах, об имуществе и обязательствах имущественного характера для размещения на официальном сайте администрации Минераловодского городского округа в информационно-телекоммуникационной сети «Интернет» в целях реализации требований Федерального закона от 25.12.2008 № 273-Ф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 противодействии корруп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ицо, ответственное за ведение кадрового учета и кадрового обеспечен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жегодно, в сроки, установленные законодательст-вом РФ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3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изация правового просвещения муниципальных служащих КСО МГО по противодействию коррупции (аппаратная учеба, семинары, лекции, совещания, собрания и др.)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ицо, ответственное за ведение кадрового учета и кадрового обеспечен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 внесении изменений в нормативные правовые акт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ение участия муниципальных служащих КСО МГО, в должностные обязанности которых входит участие в противодействии коррупции, участие в проведении закупок товаров, работ, услуг для обеспечения муниципальных нужд в КСО МГО (далее-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ицо, ответственное за ведение кадрового учета и кадрового обеспечен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5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ценка наличия коррупциогенных факторов при проведении экспертиз проектов правовых актов Минераловодского городского округа в пределах компетенции КСО МГ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лжностные лица КСО МГ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рганизация взаимодействия КСО МГО с прокуратурой Минераловодского городского округа и иными правоохранительными  органами по выявленным в ходе контрольных и экспертно-аналитических мероприятий коррупционных правонарушени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едседатель КСО МГ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7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нализ коррупционных факторов и рисков в бюджетном процессе, в процессе управления и распоряжения объектами муниципальной  собственности Минераловодского городского округа Ставропольского кра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олжностные лица КСО МГ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ение действенного функционирования и развит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стемы документооборота, позволяющей осуществлять ведение учета и контроля исполнения поручени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меститель председателя КСО МГ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9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еспечение действенного функционирования внутреннего финансового контроля в КСО МГ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полномоченное должностное лиц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змещение на официальном сайте администрации Минераловодского городского округа в информационно-телекоммуникационной сети «Интернет» информации о результатах проведенных контрольных и экспертно-аналитических мероприяти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полномоченное должностное лиц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тоянно2021-2025 годы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ддержание в актуальном состоянии информации, размещенной в подразделах по противодействию коррупц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 официальном сайте администрации Минераловодского городского округа в информационно-телекоммуникационной сети«Интернет»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полномоченное должностное лицо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1-2025 годы</w:t>
            </w:r>
          </w:p>
        </w:tc>
      </w:tr>
    </w:tbl>
    <w:p>
      <w:pPr>
        <w:pStyle w:val="Normal"/>
        <w:snapToGrid w:val="false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0:53Z</dcterms:created>
  <dc:creator/>
  <dc:description/>
  <dc:language>en-US</dc:language>
  <cp:lastModifiedBy/>
  <dcterms:modified xsi:type="dcterms:W3CDTF">2021-12-20T06:38:35Z</dcterms:modified>
  <cp:revision>88</cp:revision>
  <dc:subject/>
  <dc:title/>
</cp:coreProperties>
</file>