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обсуждения</w:t>
      </w:r>
    </w:p>
    <w:p>
      <w:pPr>
        <w:pStyle w:val="HTML1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нормативного правового акта</w:t>
      </w:r>
    </w:p>
    <w:p>
      <w:pPr>
        <w:pStyle w:val="HTML1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HTML1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HTML1"/>
        <w:spacing w:lineRule="auto" w:line="216"/>
        <w:ind w:left="-14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Минераловодского городского округа «Развитие образования», утвержденную постановлением администрации Минераловодского городского округа Ставропольского края от 09 декабря 2019г. №2685» (с изменениями, внесенными постановлением администрации Минераловодского городского округа Ставропольского края от 03.03.2020 № 432, от 01.04.2020 № 687, от 29.04.2020  № 848, от 29.06.2020  № 1217, от 31.07.2020  № 1440, от 28.08.2020  № 1713, от 08.09.2020  № 1782, от 20.10.2020  № 2138, от 20.11.2020 № 2453,  от 17.12.2020 № 2739, от 11.03.2021 № 452, от 09.04.2021 № 680, от 28.06.2021 № 1354, от 17.08.2021 № 1717, от 27.09.2021 № 1970, от 28.10.2021 № 2266, от 18.11.2021 № 2393, от 16.12.2021 № 2651, от 24.12.2021 № 2658, от 28.12.2021 № 2808, от 17.02.2022 № 225, от 26.05.2022 № 1177, от 23.08.2022 № 1949, от 22.09.2022 № 2173, от 15.12.2022 № 3052, от 15.12.2022 № 3053, от 26.12.2022 № 3140, от 15.03.2023 № 553, от 15.03.2023 № 554, от 18.05.2023 № 1095, от 15.06.2023 № 1333</w:t>
      </w:r>
      <w:r>
        <w:rPr>
          <w:sz w:val="28"/>
          <w:szCs w:val="28"/>
        </w:rPr>
        <w:t xml:space="preserve"> </w:t>
      </w:r>
    </w:p>
    <w:p>
      <w:pPr>
        <w:pStyle w:val="HTML1"/>
        <w:spacing w:lineRule="auto" w:line="216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.08.2023 №1852).</w:t>
      </w:r>
    </w:p>
    <w:p>
      <w:pPr>
        <w:pStyle w:val="HTML1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нормативных правовых актов Правительства Ставропольского края»,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Развитие образования», утвержденный постановлением администрации Минераловодского городского округа Ставропольского края от 09 декабря 2019г. №2685», был размещен на официальном сайте администрации Минераловодского городского округа, по адресу: www.min-vodi.ru (далее - сайт) в тематической рубрике «Общественное обсуждение проектов НПА» в подрубрике «Проекты социально значимых НПА на 2023 год»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Срок общественных обсуждений с 20.10.2023 по 26.10.2023 г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нахождения проекта постановления на сайте замечаний по проекту программы не поступало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внесены изменения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аспорт программы "Развитие образования"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аспорт подпрограммы "Развитие системы дошкольного, общего и дополнительного образования"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-в приложение 6 «Объемы и источники финансового обеспечения Программы Минераловодского городского округа «Развитие образования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Л. А. Безруких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Захарянц Оксана Эдуардов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(87922) 6-43-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0"/>
          <w:szCs w:val="20"/>
        </w:rPr>
        <w:t>mineralo_rono@stavminobr.ru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4:00Z</dcterms:created>
  <dc:creator>user</dc:creator>
  <dc:description/>
  <cp:keywords/>
  <dc:language>en-US</dc:language>
  <cp:lastModifiedBy>User</cp:lastModifiedBy>
  <cp:lastPrinted>2023-03-27T17:27:00Z</cp:lastPrinted>
  <dcterms:modified xsi:type="dcterms:W3CDTF">2023-11-01T07:44:00Z</dcterms:modified>
  <cp:revision>61</cp:revision>
  <dc:subject/>
  <dc:title/>
</cp:coreProperties>
</file>