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C61F0C"/>
          <w:sz w:val="24"/>
          <w:szCs w:val="24"/>
        </w:rPr>
      </w:pPr>
      <w:r>
        <w:rPr>
          <w:color w:val="C61F0C"/>
          <w:sz w:val="24"/>
          <w:szCs w:val="24"/>
        </w:rPr>
        <w:t xml:space="preserve"> 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ЛЬНАЯ ИЗБИРАТЕЛЬНАЯ КОМИССИЯ РОССИЙСКОЙ ФЕДЕРАЦИИ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19 августа 2020 г. N 264/1950-7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ЗЪЯСНЕНИЯХ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КА РАБОТЫ СО СПИСКАМИ НАБЛЮДАТЕЛЕЙ, ПРЕДСТАВЛЯЕМЫМИ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МИССИИ ПРИ ПРОВЕДЕНИИ ВЫБОРОВ, РЕФЕРЕНДУМОВ В ЕДИНЫЙ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ГОЛОСОВАНИЯ 13 СЕНТЯБРЯ 2020 ГОДА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целях обеспечения гласности в деятельности избирательных комиссий, руководствуясь статьями 21 и 30 Федерального закона "Об основных гарантиях избирательных прав и права на участие в референдуме граждан Российской Федерации", статьями 27, 33 и 97 Федерального закона "О выборах депутатов Государственной Думы Федерального Собрания Российской Федерации", Центральная избирательная комиссия Российской Федерации постановляет:</w:t>
      </w:r>
    </w:p>
    <w:p>
      <w:pPr>
        <w:pStyle w:val="Pj"/>
        <w:shd w:fill="FFFFFF" w:val="clear"/>
        <w:spacing w:before="0" w:after="0"/>
        <w:jc w:val="both"/>
        <w:rPr/>
      </w:pPr>
      <w:r>
        <w:rPr>
          <w:color w:val="000000"/>
        </w:rPr>
        <w:t>1. Утвердить Разъяснения порядка работы со списками наблюдателей, представляемыми в территориальные избирательные комиссии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13 сентября 2020 года (приложение N 1)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Утвердить Разъяснения порядка работы со списками наблюдателей, представляемыми в комиссии при проведении выборов в органы государственной власти субъектов Российской Федерации, органы местного самоуправления и местных референдумов 13 сентября 2020 года (приложение N 2).</w:t>
      </w:r>
    </w:p>
    <w:p>
      <w:pPr>
        <w:pStyle w:val="Pj"/>
        <w:shd w:fill="FFFFFF" w:val="clear"/>
        <w:spacing w:before="0" w:after="0"/>
        <w:jc w:val="both"/>
        <w:rPr/>
      </w:pPr>
      <w:r>
        <w:rPr>
          <w:color w:val="000000"/>
        </w:rPr>
        <w:t>3. Признать утратившим силу постановление Центральной избирательной комиссии Российской Федерации от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595959"/>
          </w:rPr>
          <w:t>25 июля 2018 года N 170</w:t>
        </w:r>
      </w:hyperlink>
      <w:r>
        <w:rPr>
          <w:color w:val="000000"/>
        </w:rPr>
        <w:t>/1399-7 "О Разъяснениях порядка работы со списками наблюдателей, представляемыми в территориальные избирательные комиссии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"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Опубликовать настоящее постановление в официальном печатном органе Центральной избирательной комиссии Российской Федерации - журнале "Вестник Центральной избирательной комиссии Российской Федерации" и официальном сетевом издании "Вестник Центральной избирательной комиссии Российской Федерации".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Центральной избирательной комисси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Э.А.ПАМФИЛОВА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екретарь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Центральной избирательной комисси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М.В.ГРИШИНА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Центральной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19 августа 2020 г. N 264/1950-7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ЪЯСНЕНИЯ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КА РАБОТЫ СО СПИСКАМИ НАБЛЮДАТЕЛЕЙ, ПРЕДСТАВЛЯЕМЫМИ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ЕРРИТОРИАЛЬНЫЕ ИЗБИРАТЕЛЬНЫЕ КОМИССИИ ПРИ ПРОВЕДЕНИИ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Х ВЫБОРОВ ДЕПУТАТОВ ГОСУДАРСТВЕННОЙ ДУМЫ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ГО СОБРАНИЯ РОССИЙСКОЙ ФЕДЕРАЦИИ СЕДЬМОГО СОЗЫВА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ДНОМАНДАТНЫМ ИЗБИРАТЕЛЬНЫМ ОКРУГАМ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 СЕНТЯБРЯ 2020 ГОДА</w:t>
      </w:r>
    </w:p>
    <w:p>
      <w:pPr>
        <w:pStyle w:val="Pj"/>
        <w:shd w:fill="FFFFFF" w:val="clear"/>
        <w:spacing w:before="0" w:after="0"/>
        <w:jc w:val="both"/>
        <w:rPr/>
      </w:pPr>
      <w:r>
        <w:rPr>
          <w:color w:val="000000"/>
        </w:rPr>
        <w:t>1. В соответствии с частью 5 статьи 32 Федерального закона от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595959"/>
          </w:rPr>
          <w:t>22 февраля 2014 года N 20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О выборах депутатов Государственной Думы Федерального Собрания Российской Федерации" (далее - Федеральный закон N 20-ФЗ) с момента начала работы участковой избирательной комиссии в день голосования, в дни досрочного голосования и до получения сообщения о принятии вышестоящей избирательной комиссией протокола об итогах голосования, а также при повторном подсчете голосов избирателей на избирательных участках вправе присутствовать наблюдатели. Наблюдатели вправе присутствовать при установлении иными избирательными комиссиями итогов голосования, определении результатов выборов, составлении протоколов об итогах голосования, о результатах выборов, а также при повторном подсчете голосов избирателей.</w:t>
      </w:r>
    </w:p>
    <w:p>
      <w:pPr>
        <w:pStyle w:val="Pj"/>
        <w:shd w:fill="FFFFFF" w:val="clear"/>
        <w:spacing w:before="0" w:after="0"/>
        <w:jc w:val="both"/>
        <w:rPr/>
      </w:pPr>
      <w:r>
        <w:rPr>
          <w:color w:val="000000"/>
        </w:rPr>
        <w:t>2. Наблюдатели также вправе присутствовать при проведении голосования во всех формах, предусмотренных Порядком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ым постановлением ЦИК России от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595959"/>
          </w:rPr>
          <w:t>24 июля 2020 года N 260</w:t>
        </w:r>
      </w:hyperlink>
      <w:r>
        <w:rPr>
          <w:color w:val="000000"/>
        </w:rPr>
        <w:t>/1916-7 (далее - Порядок досрочного голосования)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Наблюдателем может быть назначен любой гражданин Российской Федерации, обладающий активным избирательным правом, независимо от места его жительства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В каждую участковую избирательную комиссию от каждого кандидата, зарегистрированного по соответствующему одномандатному избирательному округу (далее - кандидат), каждого субъекта общественного контроля, указанного в пунктах 1 и 2 части 1 статьи 9 Федерального закона "Об основах общественного контроля в Российской Федерации" (далее - субъект общественного контроля), может быть назначено не более двух наблюдателей, имеющих право поочередно осуществлять наблюдение в помещении для голосования. Одно и то же лицо может быть назначено наблюдателем только в одну избирательную комиссию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кандидат одновременно зарегистрирован на выборах разного уровня, то он может назначить не более двух наблюдателей по каждому уровню выборов, в которых он принимает участие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осуществления наблюдения при проведении досрочного голосования с применением дополнительных форм организации голосования в дополнение к наблюдателям, назначенным в соответствии со статьей 33 Федерального закона N 20-ФЗ, кандидат, субъект общественного контроля вправе назначить в участковую избирательную комиссию резерв наблюдателей (далее - резерв)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зерв назначается кандидатом, субъектом общественного контроля из расчета не более двух наблюдателей в резерве на один день досрочного голосовани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го с учетом резерва кандидат, субъект общественного контроля вправе назначить в участковую избирательную комиссию шесть наблюдателей, из которых четыре будут находиться в резерве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Кандидаты, субъекты общественного контроля при назначении наблюдателей, в том числе в резерв, проверяют соблюдение требований частей 2 и 5 статьи 33 Федерального закона N 20-ФЗ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В соответствии с частью 3.1 статьи 33 Федерального закона N 20-ФЗ кандидат, субъект общественного контроля, назначившие наблюдателей в участковые избирательные комиссии, не позднее чем за три дня до дня голосования (досрочного голосования) представляют список назначенных наблюдателей, который включает в себя наблюдателей, назначенных в резерв, в соответствующую территориальную избирательную комиссию. Список представляется на бумажном носителе. Примерная форма списка приведена в приложении N 1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В последний день приема списков назначенных наблюдателей списки могут быть представлены в территориальную избирательную комиссию не позднее установленного соответствующим графиком времени окончания работы комиссии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этом кандидат, субъект общественного контроля могут представлять как общий список назначенных наблюдателей и резерва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В исключительных случаях при образовании избирательных участков в местах временного пребывания избирателей за три дня до дня голосования список назначенных наблюдателей и резерва может быть представлен в течение трех дней до дня голосования в территориальную избирательную комиссию либо в день голосования - в участковую избирательную комиссию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В списке указываются фамилия, имя и отчество каждого наблюдателя, адрес его места жительства, номер избирательного участка, наименование избирательной комиссии, в которую он направляется. Также рекомендуется указывать контактный телефон наблюдател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исок наблюдателей и резерва должен быть подписан кандидатом или его доверенным лицом, уполномоченным лицом субъекта общественного контроля. Заверение печатью списка наблюдателей и резерва, назначенных кандидатом, не требуется. Список наблюдателей и резерва, назначенных субъектом общественного контроля, подписывается и заверяется в порядке, установленном пунктом 17 настоящих Разъяснений для подписания и заверения направления наблюдателя от субъекта общественного контрол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При приеме списка назначенных наблюдателей и резерва член территориальной избирательной комиссии с правом решающего голоса проверяет наличие в списке всех необходимых сведений о наблюдателях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лучае отсутствия необходимых сведений о наблюдателе кандидат либо его доверенное лицо, субъект общественного контроля, представившие список назначенных наблюдателей и резерва, уточняет необходимые сведения и вносит их в список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В территориальной избирательной комиссии список назначенных наблюдателей и резерва регистрируется как входящий документ с проставлением даты и времени его приема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ключительных случаях при образовании избирательных участков в местах временного пребывания избирателей список назначенных наблюдателей и резерва, представленный в день голосования в участковую избирательную комиссию, регистрируется в журнале регистрации входящих документов участковой избирательной комиссии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2. В случае если после представления списка назначенных наблюдателей и резерва в территориальную избирательную комиссию наступили обстоятельства, по которым наблюдатель по уважительной причине (болезнь, командировка и др.) не сможет присутствовать в день голосования (досрочного голосования) на избирательном участке, вместо отсутствующего наблюдателя наблюдение вправе осуществлять наблюдатель из резерва, назначенного соответствующим кандидатом, субъектом общественного контрол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. Секретарь территориальной избирательной комиссии или иной уполномоченный член территориальной избирательной комиссии с правом решающего голоса, в обязанности которого входит работа с наблюдателями, обеспечивает доведение информации из представленных в комиссию списков назначенных наблюдателей и резерва до соответствующих участковых избирательных комиссий не позднее чем за один день до дня голосования (досрочного голосования). Доведение информации может осуществляться по форме, приведенной в приложении N 2, либо иным способом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исок наблюдателей, назначенных на избирательные участки, образованные за пределами территории Российской Федерации, направляется территориальной избирательной комиссией в соответствующие участковые избирательные комиссии при содействии Центральной избирательной комиссии Российской Федерации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4. Наблюдатели осуществляют свои полномочия в соответствии со статьей 33 Федерального закона N 20-ФЗ с дополнениями, предусмотренными Порядком досрочного голосовани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5. Полномочия наблюдателя, в том числе находящегося в резерве, должны быть удостоверены в направлении, выданном кандидатом, субъектом общественного контрол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6. В направлении указываются фамилия, имя и отчество наблюдателя, адрес его места жительства, номер избирательного участка, наименование избирательной комиссии, в которую он направляется, а также делается запись об отсутствии ограничений, предусмотренных частью 2 статьи 33 Федерального закона N 20-ФЗ. Указание каких-либо дополнительных сведений о наблюдателе не требуетс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7. Направление наблюдателя от кандидата подписывается кандидатом или его доверенным лицом. Проставление печати не требуетс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правление наблюдателя от Общественной палаты Российской Федерации подписывается секретарем Общественной палаты Российской Федерации, а в период его отсутствия - первым заместителем секретаря Общественной палаты Российской Федерации или одним из заместителей секретаря Общественной палаты Российской Федерации и заверяется печатью Общественной палаты Российской Федерации, либо печатью Аппарата Общественной палаты Российской Федерации, либо специальной печатью для оформления направления наблюдател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правление наблюдателя от Общественной палаты Российской Федерации может быть подписано членом Общественной палаты Российской Федерации, избранным в ее состав от общественной палаты субъекта Российской Федерации (представителем общественной палаты субъекта Российской Федерации), уполномоченным советом Общественной палаты Российской Федерации. В этом случае направление заверяется печатью общественной палаты субъекта Российской Федерации, либо печатью аппарата общественной палаты субъекта Российской Федерации, либо специальной печатью для оформления направления наблюдател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правление наблюдателя от общественной палаты субъекта Российской Федерации подписывается председателем (секретарем) общественной палаты субъекта Российской Федерации или иным уполномоченным лицом и заверяется печатью общественной палаты субъекта Российской Федерации, либо печатью аппарата общественной палаты субъекта Российской Федерации, либо специальной печатью для оформления направления наблюдател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правление действительно при предъявлении паспорта или документа, заменяющего паспорт гражданина Российской Федерации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8. Направление представляется наблюдателем, включенным в список назначенных наблюдателей (наблюдателем из резерва - в случае осуществления наблюдения вместо отсутствующего наблюдателя), лично в участковую избирательную комиссию, в которую он назначен, либо членам участковой избирательной комиссии, проводящим досрочное голосование. Указанное направление может быть представлено наблюдателем непосредственно в день голосования (досрочного голосования) или в день, предшествующий дню голосования (досрочного голосования)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. При представлении наблюдателем направления в участковую избирательную комиссию секретарем участковой избирательной комиссии или иным членом участковой избирательной комиссии с правом решающего голоса, в обязанности которого входит работа с наблюдателями, в списке лиц, присутствовавших при проведении голосования, подсчете голосов избирателей и составлении протокола участковой избирательной комиссии об итогах голосования, делается запись о присутствии наблюдателя на избирательном участке в день голосования (досрочного голосования) с указанием времени прибытия и убытия наблюдателя.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Разъяснениям порядка работы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о списками наблюдателей, представляемым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 территориальные избирательные комисси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 проведении дополнительных выборов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епутатов Государственной Думы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Федерального Собрания Российской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Федерации седьмого созыва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о одномандатным избирательным округам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13 сентября 2020 года</w:t>
      </w:r>
    </w:p>
    <w:p>
      <w:pPr>
        <w:pStyle w:val="Pr"/>
        <w:shd w:fill="FFFFFF" w:val="clear"/>
        <w:spacing w:before="0" w:after="0"/>
        <w:jc w:val="right"/>
        <w:rPr/>
      </w:pPr>
      <w:r>
        <w:rPr/>
        <w:t>Примерная форма</w:t>
      </w:r>
    </w:p>
    <w:tbl>
      <w:tblPr>
        <w:tblW w:w="9060" w:type="dxa"/>
        <w:jc w:val="left"/>
        <w:tblInd w:w="-4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именование субъекта Российской Федерации)</w:t>
            </w:r>
          </w:p>
        </w:tc>
      </w:tr>
      <w:tr>
        <w:trPr/>
        <w:tc>
          <w:tcPr>
            <w:tcW w:w="90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именование территориальной избирательной комиссии, в которую представляется список наблюдателей)</w:t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выборы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ов Государственной Думы Федерального Собрания Российской Федерации седьмого созыва по одномандатным избирательным округам</w:t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ОК НАБЛЮДАТЕЛЕЙ,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ных зарегистрированным кандидатом/субъектом общественного контроля</w:t>
            </w:r>
          </w:p>
        </w:tc>
      </w:tr>
      <w:tr>
        <w:trPr/>
        <w:tc>
          <w:tcPr>
            <w:tcW w:w="90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амилия, имя, отчество кандидата)/наименование субъекта общественного контрол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54"/>
        <w:gridCol w:w="1373"/>
        <w:gridCol w:w="1974"/>
        <w:gridCol w:w="3283"/>
        <w:gridCol w:w="1976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а жительства, контактный телефон &lt;*&gt;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збирательной комиссии, в которую направляется наблюдатель, включая номер избирательного участка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 нахождении наблюдателя в резерве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4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809"/>
        <w:gridCol w:w="8251"/>
      </w:tblGrid>
      <w:tr>
        <w:trPr/>
        <w:tc>
          <w:tcPr>
            <w:tcW w:w="809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&lt;**&gt;</w:t>
            </w:r>
          </w:p>
        </w:tc>
        <w:tc>
          <w:tcPr>
            <w:tcW w:w="8251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дпись кандидата либо его доверенного лица/уполномоченного лица субъекта общественного контроля, дата)</w:t>
            </w:r>
          </w:p>
        </w:tc>
      </w:tr>
    </w:tbl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&lt;*&gt; Контактный телефон указывается по желанию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&lt;**&gt; Проставление печати не требуется в случае назначения наблюдателей кандидатом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Разъяснениям порядка работы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о списками наблюдателей, представляемым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 территориальные избирательные комисси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 проведении дополнительных выборов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епутатов Государственной Думы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Федерального Собрания Российской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Федерации седьмого созыва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о одномандатным избирательным округам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13 сентября 2020 года</w:t>
      </w:r>
    </w:p>
    <w:p>
      <w:pPr>
        <w:pStyle w:val="Pr"/>
        <w:shd w:fill="FFFFFF" w:val="clear"/>
        <w:spacing w:before="0" w:after="0"/>
        <w:jc w:val="right"/>
        <w:rPr/>
      </w:pPr>
      <w:r>
        <w:rPr/>
        <w:t>Примерная форма</w:t>
      </w:r>
    </w:p>
    <w:tbl>
      <w:tblPr>
        <w:tblW w:w="9060" w:type="dxa"/>
        <w:jc w:val="left"/>
        <w:tblInd w:w="-4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именование субъекта Российской Федерации)</w:t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выборы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ов Государственной Думы Федерального Собрания Российской Федерации седьмого созыва по одномандатным избирательным округам</w:t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ОК НАБЛЮДАТЕЛЕЙ &lt;*&gt;,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ных кандидатами, субъектами общественного контроля в участковую избирательную комиссию избирательного участка N 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91"/>
        <w:gridCol w:w="1624"/>
        <w:gridCol w:w="1712"/>
        <w:gridCol w:w="2676"/>
        <w:gridCol w:w="2557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го представляе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а жительства, контактный телефон &lt;**&gt;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 нахождении наблюдателя в резерве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4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5134"/>
        <w:gridCol w:w="100"/>
        <w:gridCol w:w="1557"/>
        <w:gridCol w:w="100"/>
        <w:gridCol w:w="2169"/>
      </w:tblGrid>
      <w:tr>
        <w:trPr/>
        <w:tc>
          <w:tcPr>
            <w:tcW w:w="5134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территориальной избирательной комиссии</w:t>
            </w:r>
          </w:p>
        </w:tc>
        <w:tc>
          <w:tcPr>
            <w:tcW w:w="1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дпись, дата)</w:t>
            </w:r>
          </w:p>
        </w:tc>
        <w:tc>
          <w:tcPr>
            <w:tcW w:w="1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5134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</w:t>
            </w:r>
          </w:p>
        </w:tc>
        <w:tc>
          <w:tcPr>
            <w:tcW w:w="1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Pj"/>
        <w:shd w:fill="FFFFFF" w:val="clear"/>
        <w:spacing w:before="0" w:after="0"/>
        <w:jc w:val="both"/>
        <w:rPr/>
      </w:pPr>
      <w:r>
        <w:rPr>
          <w:color w:val="000000"/>
        </w:rPr>
        <w:t>&lt;*&gt; Сведения представляются в ТИК и передаются в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595959"/>
          </w:rPr>
          <w:t>УИК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е позднее чем за один день до дня голосования (досрочного голосования)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&lt;**&gt; Указывается при наличии.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Центральной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19 августа 2020 г. N 264/1950-7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ЪЯСНЕНИЯ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КА РАБОТЫ СО СПИСКАМИ НАБЛЮДАТЕЛЕЙ, ПРЕДСТАВЛЯЕМЫМИ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МИССИИ ПРИ ПРОВЕДЕНИИ ВЫБОРОВ В ОРГАНЫ ГОСУДАРСТВЕННОЙ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ЛАСТИ СУБЪЕКТОВ РОССИЙСКОЙ ФЕДЕРАЦИИ, ОРГАНЫ МЕСТНОГО</w:t>
      </w:r>
    </w:p>
    <w:p>
      <w:pPr>
        <w:pStyle w:val="Pc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МОУПРАВЛЕНИЯ И МЕСТНЫХ РЕФЕРЕНДУМОВ 13 СЕНТЯБРЯ 2020 ГОДА</w:t>
      </w:r>
    </w:p>
    <w:p>
      <w:pPr>
        <w:pStyle w:val="Pj"/>
        <w:shd w:fill="FFFFFF" w:val="clear"/>
        <w:spacing w:before="0" w:after="0"/>
        <w:jc w:val="both"/>
        <w:rPr/>
      </w:pPr>
      <w:r>
        <w:rPr>
          <w:color w:val="000000"/>
        </w:rPr>
        <w:t>1. В соответствии с пунктом 3 статьи 30 Федерального закона от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595959"/>
          </w:rPr>
          <w:t>12 июня 2002 года N 67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Об основных гарантиях избирательных прав и права на участие в референдуме граждан Российской Федерации" (далее - Федеральный закон N 67-ФЗ) с момента начала работы участковой комиссии в день голосования, в дни досрочного голосования и до получения сообщения о принятии вышестоящей комиссией протокола об итогах голосования, а также при повторном подсчете голосов избирателей, участников референдума на участках вправе присутствовать наблюдатели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нктом 6 статьи 30 Федерального закона N 67-ФЗ предусмотрено, что наблюдатели вправе присутствовать в иных комиссиях при проведении ими досрочного голосования, установлени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повторном подсчете голосов избирателей, участников референдума.</w:t>
      </w:r>
    </w:p>
    <w:p>
      <w:pPr>
        <w:pStyle w:val="Pj"/>
        <w:shd w:fill="FFFFFF" w:val="clear"/>
        <w:spacing w:before="0" w:after="0"/>
        <w:jc w:val="both"/>
        <w:rPr/>
      </w:pPr>
      <w:r>
        <w:rPr>
          <w:color w:val="000000"/>
        </w:rPr>
        <w:t>2. Наблюдатели также вправе присутствовать при проведении голосования во всех формах, предусмотренных Порядком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ым постановлением ЦИК России от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595959"/>
          </w:rPr>
          <w:t>24 июля 2020 года N 260</w:t>
        </w:r>
      </w:hyperlink>
      <w:r>
        <w:rPr>
          <w:color w:val="000000"/>
        </w:rPr>
        <w:t>/1916-7 (далее - Порядок досрочного голосования)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Наблюдателем может быть назначен любой гражданин Российской Федерации, обладающий активным избирательным правом, независимо от места его жительства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На выборах в органы государственной власти субъектов Российской Федерации, выборах в органы местного самоуправления наблюдатели могут быть назначены: зарегистрированным кандидатом (далее - кандидат); избирательным объединением, выдвинувшим зарегистрированного кандидата (зарегистрированных кандидатов); избирательным объединением, зарегистрировавшим список кандидатов; иным общественным объединением (в случае, если это передусмотрено законом субъекта Российской Федерации); субъектом общественного контроля, указанным в пунктах 1 и 2 части 1 статьи 9 Федерального закона "Об основах общественного контроля в Российской Федерации" (в случае, если это предусмотрено законом субъекта Российской Федерации); при проведении местного референдума наблюдатели могут быть назначены инициативной группой по проведению референдума, общественным объединением, которое должно быть создано и зарегистрировано на уровне, соответствующем уровню референдума, или на более высоком уровне (далее - субъект назначения наблюдателей)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ждую участковую комиссию субъектом назначения наблюдателей может быть назначено не более двух наблюдателей, имеющих право поочередно осуществлять наблюдение в помещении для голосования. Одно и то же лицо может быть назначено наблюдателем только в одну комиссию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кандидат одновременно зарегистрирован на выборах разного уровня, то он может назначить не более двух наблюдателей по каждому уровню выборов, в которых он принимает участие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осуществления наблюдения при проведении досрочного голосования с применением дополнительных форм организации голосования в дополнение к наблюдателям, назначенным в соответствии со статьей 30 Федерального закона N 67-ФЗ, субъект назначения наблюдателей вправе назначить в участковую комиссию резерв наблюдателей (далее - резерв)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зерв назначается из расчета не более двух наблюдателей в резерве на один день досрочного голосовани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При назначении наблюдателей, в том числе в резерв, субъекты назначения наблюдателей проверяют соблюдение требований пункта 4 статьи 30 Федерального закона N 67-ФЗ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В соответствии с пунктом 7.1 статьи 30 Федерального закона N 67-ФЗ субъекты назначения наблюдателей не позднее чем за три дня до дня голосования (досрочного голосования) представляют список назначенных наблюдателей, который включает в себя наблюдателей, назначенных в резерв, в соответствующую территориальную избирательную комиссию, а при проведении выборов в органы местного самоуправления, местного референдума - в соответствующую избирательную комиссию муниципального образования или иную предусмотренную законом комиссию (далее - Комиссия). Список представляется на бумажном носителе. Примерная форма списка приведена в приложении N 1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В последний день приема списков назначенных наблюдателей списки могут быть представлены в Комиссию не позднее установленного соответствующим графиком времени окончания работы Комиссии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этом субъектом назначения наблюдателей может быть представлен как общий список назначенных наблюдателей и резерва по всем участкам, так и несколько списков по ряду участков в разное время с учетом предельных сроков осуществления данных действий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В исключительных случаях при образовании участков в местах временного пребывания избирателей участников референдума за три дня до дня голосования список назначенных наблюдателей и резерва может быть представлен в день голосования в участковую комиссию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В списке указываются фамилия, имя и отчество каждого наблюдателя, адрес его места жительства, номер участка, наименование участковой комиссии, в которую он направляется. Также рекомендуется указывать контактный телефон наблюдател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исок наблюдателей и резерва должен быть подписан субъектом назначения наблюдателей. Заверение печатью списка наблюдателей и резерва, назначенных кандидатом, инициативной группой по проведению референдума, не требуетс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При приеме списка назначенных наблюдателей и резерва член Комиссии с правом решающего голоса проверяет наличие в списке всех необходимых сведений о наблюдателях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лучае отсутствия необходимых сведений о наблюдателе субъект назначения наблюдателей, представивший список назначенных наблюдателей и резерва, уточняет необходимые сведения и вносит их в список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В Комиссии список назначенных наблюдателей и резерва регистрируется как входящий документ с проставлением даты и времени его приема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ключительных случаях при образовании участков в местах временного пребывания избирателей, участников референдума список назначенных наблюдателей и резерва, представленный в день голосования в участковую комиссию, регистрируется в журнале регистрации входящих документов участковой комиссии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. В случае если после представления списка назначенных наблюдателей и резерва в Комиссию наступили обстоятельства, по которым наблюдатель по уважительной причине (болезнь, командировка и др.) не сможет присутствовать в день голосования (досрочного голосования) на участке, вместо отсутствующего наблюдателя наблюдение вправе 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наблюдатель из резерва, назначенного соответствующим субъектом назначения наблюдателей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. Секретарь Комиссии или иной уполномоченный член Комиссии с правом решающего голоса, в обязанности которого входит работа с наблюдателями, обеспечивает доведение информации из представленных в комиссию списков назначенных наблюдателей и резерва до соответствующих участковых комиссий не позднее чем за один день до дня голосования (досрочного голосования). Доведение информации может осуществляться по форме, приведенной в приложении N 2, либо иным способом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4. Наблюдатели осуществляют свои полномочия в соответствии со статьей 30 Федерального закона N 67-ФЗ с дополнениями, предусмотренными Порядком досрочного голосовани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5. Полномочия наблюдателя, в том числе находящегося в резерве, должны быть удостоверены в направлении, выданном субъектом назначения наблюдател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6. В направлении указываются фамилия, имя и отчество наблюдателя, адрес его места жительства, номер участка, наименование комиссии, в которую он направляется, а также делается запись об отсутствии ограничений, предусмотренных пунктом 4 статьи 30 Федерального закона N 67-ФЗ. Указание каких-либо дополнительных сведений о наблюдателе не требуется. Направление должно быть подписано субъектом назначения наблюдателя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7. Направление представляется наблюдателем, включенным в список назначенных наблюдателей (наблюдателем из резерва - в случае осуществления наблюдения вместо отсутствующего наблюдателя), лично в участковую комиссию, в которую он назначен, либо членам участковой комиссии, проводящим досрочное голосование. Указанное направление может быть представлено наблюдателем непосредственно в день голосования (досрочного голосования) или в день, предшествующий дню голосования (досрочного голосования)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8. При представлении наблюдателем направления в участковую комиссию секретарем участковой комиссии или иным членом участковой комиссии с правом решающего голоса, в обязанности которого входит работа с наблюдателями, в списке лиц, присутствовавших при проведении голосования, подсчете голосов избирателей, участников референдума и составлении протокола участковой комиссии об итогах голосования, делается запись о присутствии наблюдателя на участке в день голосования (досрочного голосования) с указанием времени прибытия и убытия наблюдателя.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Разъяснениям порядка работы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о списками наблюдателей, представляемым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 комиссии при проведении выборов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 органы государственной власт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убъектов Российской Федерации,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рганы местного самоуправления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и местных референдумов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13 сентября 2020 года</w:t>
      </w:r>
    </w:p>
    <w:p>
      <w:pPr>
        <w:pStyle w:val="Pr"/>
        <w:shd w:fill="FFFFFF" w:val="clear"/>
        <w:spacing w:before="0" w:after="0"/>
        <w:jc w:val="right"/>
        <w:rPr/>
      </w:pPr>
      <w:r>
        <w:rPr/>
        <w:t>Примерная форма</w:t>
      </w:r>
    </w:p>
    <w:tbl>
      <w:tblPr>
        <w:tblW w:w="9060" w:type="dxa"/>
        <w:jc w:val="left"/>
        <w:tblInd w:w="-4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именование субъекта Российской Федерации)</w:t>
            </w:r>
          </w:p>
        </w:tc>
      </w:tr>
      <w:tr>
        <w:trPr/>
        <w:tc>
          <w:tcPr>
            <w:tcW w:w="90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именование территориальной избирательной комиссии, в которую представляется список наблюдателей)</w:t>
            </w:r>
          </w:p>
        </w:tc>
      </w:tr>
      <w:tr>
        <w:trPr/>
        <w:tc>
          <w:tcPr>
            <w:tcW w:w="90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именование выборов, референдума)</w:t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ОК НАБЛЮДАТЕЛЕЙ,</w:t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P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ных ______________________________________________________________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ем назначены &lt;*&gt;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61"/>
        <w:gridCol w:w="1420"/>
        <w:gridCol w:w="2117"/>
        <w:gridCol w:w="2978"/>
        <w:gridCol w:w="2084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а жительства, контактный телефон &lt;**&gt;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иссии, в которую направляется наблюдатель, включая номер участк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 нахождении наблюдателя в резерве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4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797"/>
        <w:gridCol w:w="8263"/>
      </w:tblGrid>
      <w:tr>
        <w:trPr/>
        <w:tc>
          <w:tcPr>
            <w:tcW w:w="797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&lt;***&gt;</w:t>
            </w:r>
          </w:p>
        </w:tc>
        <w:tc>
          <w:tcPr>
            <w:tcW w:w="826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дпись кандидата либо его доверенного лица/уполномоченного лица избирательного объединения/уполномоченного лица иного общественного объединения/уполномоченного лица субъекта общественного контроля/уполномоченного лица инициативной группы по проведению референдума, дата)</w:t>
            </w:r>
          </w:p>
        </w:tc>
      </w:tr>
    </w:tbl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&lt;*&gt; Указывается субъект назначения наблюдателей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&lt;**&gt; Контактный телефон указывается по желанию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&lt;***&gt; Проставление печати не требуется в случае назначения наблюдателей кандидатом, инициативной группой по проведению референдума.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Разъяснениям порядка работы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о списками наблюдателей, представляемым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 комиссии при проведении выборов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 органы государственной власти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убъектов Российской Федерации,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рганы местного самоуправления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и местных референдумов</w:t>
      </w:r>
    </w:p>
    <w:p>
      <w:pPr>
        <w:pStyle w:val="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13 сентября 2020 года</w:t>
      </w:r>
    </w:p>
    <w:p>
      <w:pPr>
        <w:pStyle w:val="Pr"/>
        <w:shd w:fill="FFFFFF" w:val="clear"/>
        <w:spacing w:before="0" w:after="0"/>
        <w:jc w:val="right"/>
        <w:rPr/>
      </w:pPr>
      <w:r>
        <w:rPr/>
        <w:t>Примерная форма</w:t>
      </w:r>
    </w:p>
    <w:tbl>
      <w:tblPr>
        <w:tblW w:w="9060" w:type="dxa"/>
        <w:jc w:val="left"/>
        <w:tblInd w:w="-4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именование субъекта Российской Федерации)</w:t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90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именование выборов, референдума)</w:t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ОК НАБЛЮДАТЕЛЕЙ &lt;*&gt;,</w:t>
            </w:r>
          </w:p>
        </w:tc>
      </w:tr>
      <w:tr>
        <w:trPr/>
        <w:tc>
          <w:tcPr>
            <w:tcW w:w="9060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ных в участковую комиссию участка N 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91"/>
        <w:gridCol w:w="1624"/>
        <w:gridCol w:w="1712"/>
        <w:gridCol w:w="2676"/>
        <w:gridCol w:w="2557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го представляе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а жительства, контактный телефон &lt;**&gt;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 нахождении наблюдателя в резерве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4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3128"/>
        <w:gridCol w:w="2195"/>
        <w:gridCol w:w="3737"/>
      </w:tblGrid>
      <w:tr>
        <w:trPr/>
        <w:tc>
          <w:tcPr>
            <w:tcW w:w="3128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</w:t>
            </w:r>
          </w:p>
        </w:tc>
        <w:tc>
          <w:tcPr>
            <w:tcW w:w="2195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дпись, дата)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</w:t>
            </w:r>
          </w:p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3128" w:type="dxa"/>
            <w:tcBorders/>
            <w:shd w:fill="FFFFFF" w:val="clear"/>
          </w:tcPr>
          <w:p>
            <w:pPr>
              <w:pStyle w:val="Pc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</w:t>
            </w:r>
          </w:p>
        </w:tc>
        <w:tc>
          <w:tcPr>
            <w:tcW w:w="2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&lt;*&gt; Сведения представляются в ТИК и передаются в участковую комиссию не позднее чем за один день до дня голосования (досрочного голосования)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&lt;**&gt; Указывается при налич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zakon.ru/dokumenty-ministerstv-i-vedomstv/postanovlenie-tsik-rossii-ot-25.07.2018-n-170_1398-7/" TargetMode="External"/><Relationship Id="rId3" Type="http://schemas.openxmlformats.org/officeDocument/2006/relationships/hyperlink" Target="https://fzakon.ru/laws/federalnyy-zakon-ot-22.02.2014-n-20-fz/" TargetMode="External"/><Relationship Id="rId4" Type="http://schemas.openxmlformats.org/officeDocument/2006/relationships/hyperlink" Target="https://fzakon.ru/dokumenty-ministerstv-i-vedomstv/postanovlenie-tsik-rossii-ot-24.07.2020-n-260_1916-7/" TargetMode="External"/><Relationship Id="rId5" Type="http://schemas.openxmlformats.org/officeDocument/2006/relationships/hyperlink" Target="https://fzakon.ru/uik-rf/" TargetMode="External"/><Relationship Id="rId6" Type="http://schemas.openxmlformats.org/officeDocument/2006/relationships/hyperlink" Target="https://fzakon.ru/laws/federalnyy-zakon-ot-12.06.2002-n-67-fz/" TargetMode="External"/><Relationship Id="rId7" Type="http://schemas.openxmlformats.org/officeDocument/2006/relationships/hyperlink" Target="https://fzakon.ru/dokumenty-ministerstv-i-vedomstv/postanovlenie-tsik-rossii-ot-24.07.2020-n-260_1916-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9:00Z</dcterms:created>
  <dc:creator>                                                    </dc:creator>
  <dc:description/>
  <cp:keywords/>
  <dc:language>en-US</dc:language>
  <cp:lastModifiedBy>                                                    </cp:lastModifiedBy>
  <cp:lastPrinted>2020-08-27T08:28:00Z</cp:lastPrinted>
  <dcterms:modified xsi:type="dcterms:W3CDTF">2020-08-27T04:39:00Z</dcterms:modified>
  <cp:revision>7</cp:revision>
  <dc:subject/>
  <dc:title>Постановление ЦИК России от 19</dc:title>
</cp:coreProperties>
</file>