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отраслевых (функциональных) органов, наделенных пра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701"/>
        <w:gridCol w:w="1276"/>
        <w:gridCol w:w="1701"/>
        <w:gridCol w:w="1037"/>
        <w:gridCol w:w="1038"/>
        <w:gridCol w:w="1211"/>
        <w:gridCol w:w="1134"/>
        <w:gridCol w:w="930"/>
        <w:gridCol w:w="1339"/>
        <w:gridCol w:w="1288"/>
        <w:gridCol w:w="12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д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re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847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их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224 271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69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7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089 5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569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ия Д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 43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Ж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261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– жилой дом и земельный участок: доход, полученный от кредитных средств, от продажи квартиры, накопленные собственные  сред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Каптю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042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Ф 96/3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6/3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олуприцеп с бортовой платформой ГЕНЕРАЛ ТРАЛЕ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йце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ХС 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579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 996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04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 047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341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3 89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а В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109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IM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22 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21-04-27T16:50:00Z</cp:lastPrinted>
  <dcterms:modified xsi:type="dcterms:W3CDTF">2021-05-17T13:26:00Z</dcterms:modified>
  <cp:revision>72</cp:revision>
  <dc:subject/>
  <dc:title/>
</cp:coreProperties>
</file>