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СМОТРЕНИЯ ОБРАЩ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06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06 год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(в ред. Федеральных законов от 29.06.2010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126-ФЗ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т 27.07.201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227-ФЗ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07.05.2013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80-ФЗ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02.07.201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182-ФЗ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т 24.11.2014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357-ФЗ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03.11.2015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305-ФЗ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27.11.2017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355-ФЗ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т 27.12.2018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528-ФЗ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с изм., внесенным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4 введена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N 8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 граждан на обращ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1 в ред.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отношения, связанные с рассмотрением обращений граждан, регулируются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а в случае, предусмотренном </w:t>
      </w:r>
      <w:hyperlink w:anchor="P1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.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прещается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еслед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>
          <w:rFonts w:cs="Times New Roman" w:ascii="Times New Roman" w:hAnsi="Times New Roman"/>
          <w:sz w:val="28"/>
          <w:szCs w:val="28"/>
        </w:rPr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ной жиз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Требования к письменному обращ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3 в ред. Федеральног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1.2017 N 35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79"/>
      <w:bookmarkEnd w:id="1"/>
      <w:r>
        <w:rPr>
          <w:rFonts w:cs="Times New Roman" w:ascii="Times New Roman" w:hAnsi="Times New Roman"/>
          <w:sz w:val="28"/>
          <w:szCs w:val="28"/>
        </w:rPr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исьменное обращение, содержащее информацию о фактах возможных нарушений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4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3.1 введена Федеральны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2014 N 357-ФЗ; в ред. Федеральног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2.2018 N 528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8"/>
      <w:bookmarkEnd w:id="2"/>
      <w:r>
        <w:rPr>
          <w:rFonts w:cs="Times New Roman" w:ascii="Times New Roman" w:hAnsi="Times New Roman"/>
          <w:sz w:val="28"/>
          <w:szCs w:val="2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, если в соответствии с запретом, предусмотренным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96"/>
      <w:bookmarkEnd w:id="3"/>
      <w:r>
        <w:rPr>
          <w:rFonts w:cs="Times New Roman" w:ascii="Times New Roman" w:hAnsi="Times New Roman"/>
          <w:sz w:val="28"/>
          <w:szCs w:val="28"/>
        </w:rPr>
        <w:t>Статья 10. Рассмотрение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5"/>
      <w:bookmarkEnd w:id="4"/>
      <w:r>
        <w:rPr>
          <w:rFonts w:cs="Times New Roman" w:ascii="Times New Roman" w:hAnsi="Times New Roman"/>
          <w:sz w:val="28"/>
          <w:szCs w:val="28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7"/>
      <w:bookmarkEnd w:id="5"/>
      <w:r>
        <w:rPr>
          <w:rFonts w:cs="Times New Roman" w:ascii="Times New Roman" w:hAnsi="Times New Roman"/>
          <w:sz w:val="28"/>
          <w:szCs w:val="28"/>
        </w:rPr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4 в ред. Федерального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1.2017 N 35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110"/>
      <w:bookmarkEnd w:id="6"/>
      <w:r>
        <w:rPr>
          <w:rFonts w:cs="Times New Roman" w:ascii="Times New Roman" w:hAnsi="Times New Roman"/>
          <w:sz w:val="28"/>
          <w:szCs w:val="28"/>
        </w:rPr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17"/>
      <w:bookmarkEnd w:id="7"/>
      <w:r>
        <w:rPr>
          <w:rFonts w:cs="Times New Roman" w:ascii="Times New Roman" w:hAnsi="Times New Roman"/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4.1 введена Федеральным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3"/>
      <w:bookmarkEnd w:id="8"/>
      <w:r>
        <w:rPr>
          <w:rFonts w:cs="Times New Roman" w:ascii="Times New Roman" w:hAnsi="Times New Roman"/>
          <w:sz w:val="28"/>
          <w:szCs w:val="28"/>
        </w:rPr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5.1 введена Федеральным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32"/>
      <w:bookmarkEnd w:id="9"/>
      <w:r>
        <w:rPr>
          <w:rFonts w:cs="Times New Roman" w:ascii="Times New Roman" w:hAnsi="Times New Roman"/>
          <w:sz w:val="28"/>
          <w:szCs w:val="28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1.1 введена Федеральным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исключительных случаях, а также в случае направления запроса, предусмотренного частью 2 </w:t>
      </w:r>
      <w:hyperlink w:anchor="P1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Личный прием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 проведении общероссийского дня приема граждан см. Методически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от 28.09.2017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личном приеме гражданин предъявляет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7 введена Федеральным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1.2015 N 30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нализирую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 2006 года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59-ФЗ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0910D670A47493D44858794BCC1F3B37FEFC86A64410463214102AB0DBB4D5D0BC6ED9A811F69BB27R6L" TargetMode="External"/><Relationship Id="rId3" Type="http://schemas.openxmlformats.org/officeDocument/2006/relationships/hyperlink" Target="consultantplus://offline/ref=E661085ED54F412FA5CA6470B032C1BB03910D68044F493D44858794BCC1F3B37FEFC86A644107612C4102AB0DBB4D5D0BC6ED9A811F69BB27R6L" TargetMode="External"/><Relationship Id="rId4" Type="http://schemas.openxmlformats.org/officeDocument/2006/relationships/hyperlink" Target="consultantplus://offline/ref=E661085ED54F412FA5CA6470B032C1BB00950967054E493D44858794BCC1F3B37FEFC86A644104622D4102AB0DBB4D5D0BC6ED9A811F69BB27R6L" TargetMode="External"/><Relationship Id="rId5" Type="http://schemas.openxmlformats.org/officeDocument/2006/relationships/hyperlink" Target="consultantplus://offline/ref=E661085ED54F412FA5CA6470B032C1BB0095046A0544493D44858794BCC1F3B37FEFC86A64410463214102AB0DBB4D5D0BC6ED9A811F69BB27R6L" TargetMode="External"/><Relationship Id="rId6" Type="http://schemas.openxmlformats.org/officeDocument/2006/relationships/hyperlink" Target="consultantplus://offline/ref=E661085ED54F412FA5CA6470B032C1BB03910D6F0944493D44858794BCC1F3B37FEFC86A6441056B284102AB0DBB4D5D0BC6ED9A811F69BB27R6L" TargetMode="External"/><Relationship Id="rId7" Type="http://schemas.openxmlformats.org/officeDocument/2006/relationships/hyperlink" Target="consultantplus://offline/ref=E661085ED54F412FA5CA6470B032C1BB0099046D0E46493D44858794BCC1F3B37FEFC86A64410463214102AB0DBB4D5D0BC6ED9A811F69BB27R6L" TargetMode="External"/><Relationship Id="rId8" Type="http://schemas.openxmlformats.org/officeDocument/2006/relationships/hyperlink" Target="consultantplus://offline/ref=E661085ED54F412FA5CA6470B032C1BB03990F6B0D41493D44858794BCC1F3B37FEFC86A64410463214102AB0DBB4D5D0BC6ED9A811F69BB27R6L" TargetMode="External"/><Relationship Id="rId9" Type="http://schemas.openxmlformats.org/officeDocument/2006/relationships/hyperlink" Target="consultantplus://offline/ref=E661085ED54F412FA5CA6470B032C1BB029008680942493D44858794BCC1F3B37FEFC86A644101622D4102AB0DBB4D5D0BC6ED9A811F69BB27R6L" TargetMode="External"/><Relationship Id="rId10" Type="http://schemas.openxmlformats.org/officeDocument/2006/relationships/hyperlink" Target="consultantplus://offline/ref=E661085ED54F412FA5CA6470B032C1BB00920F6F054E493D44858794BCC1F3B37FEFC86A644104652F4102AB0DBB4D5D0BC6ED9A811F69BB27R6L" TargetMode="External"/><Relationship Id="rId11" Type="http://schemas.openxmlformats.org/officeDocument/2006/relationships/hyperlink" Target="consultantplus://offline/ref=E661085ED54F412FA5CA6470B032C1BB03990B6B07111E3F15D08991B491BBA331AAC56B654303687D1B12AF44EF424209D9F3999F1F26R9L" TargetMode="External"/><Relationship Id="rId12" Type="http://schemas.openxmlformats.org/officeDocument/2006/relationships/hyperlink" Target="consultantplus://offline/ref=E661085ED54F412FA5CA6470B032C1BB00950967054E493D44858794BCC1F3B37FEFC86A644104622C4102AB0DBB4D5D0BC6ED9A811F69BB27R6L" TargetMode="External"/><Relationship Id="rId13" Type="http://schemas.openxmlformats.org/officeDocument/2006/relationships/hyperlink" Target="consultantplus://offline/ref=E661085ED54F412FA5CA6470B032C1BB00950967054E493D44858794BCC1F3B37FEFC86A644104622E4102AB0DBB4D5D0BC6ED9A811F69BB27R6L" TargetMode="External"/><Relationship Id="rId14" Type="http://schemas.openxmlformats.org/officeDocument/2006/relationships/hyperlink" Target="consultantplus://offline/ref=E661085ED54F412FA5CA6470B032C1BB03990B6B07111E3F15D08991B491A9A369A6C4697A41057D2B4A542FRAL" TargetMode="External"/><Relationship Id="rId15" Type="http://schemas.openxmlformats.org/officeDocument/2006/relationships/hyperlink" Target="consultantplus://offline/ref=E661085ED54F412FA5CA6470B032C1BB03910D68044F493D44858794BCC1F3B37FEFC86A644107612F4102AB0DBB4D5D0BC6ED9A811F69BB27R6L" TargetMode="External"/><Relationship Id="rId16" Type="http://schemas.openxmlformats.org/officeDocument/2006/relationships/hyperlink" Target="consultantplus://offline/ref=E661085ED54F412FA5CA6470B032C1BB03910D68044F493D44858794BCC1F3B37FEFC86A644107612E4102AB0DBB4D5D0BC6ED9A811F69BB27R6L" TargetMode="External"/><Relationship Id="rId17" Type="http://schemas.openxmlformats.org/officeDocument/2006/relationships/hyperlink" Target="consultantplus://offline/ref=E661085ED54F412FA5CA6470B032C1BB089205660C4C14374CDC8B96BBCEACB678FEC86A665F0462374856F824R9L" TargetMode="External"/><Relationship Id="rId18" Type="http://schemas.openxmlformats.org/officeDocument/2006/relationships/hyperlink" Target="consultantplus://offline/ref=E661085ED54F412FA5CA6470B032C1BB03990F6B0D41493D44858794BCC1F3B37FEFC86A64410463204102AB0DBB4D5D0BC6ED9A811F69BB27R6L" TargetMode="External"/><Relationship Id="rId19" Type="http://schemas.openxmlformats.org/officeDocument/2006/relationships/hyperlink" Target="consultantplus://offline/ref=E661085ED54F412FA5CA6470B032C1BB0292056C0C43493D44858794BCC1F3B37FEFC86A644000622D4102AB0DBB4D5D0BC6ED9A811F69BB27R6L" TargetMode="External"/><Relationship Id="rId20" Type="http://schemas.openxmlformats.org/officeDocument/2006/relationships/hyperlink" Target="consultantplus://offline/ref=E661085ED54F412FA5CA6470B032C1BB0098096D0E45493D44858794BCC1F3B37FEFC86A644105642D4102AB0DBB4D5D0BC6ED9A811F69BB27R6L" TargetMode="External"/><Relationship Id="rId21" Type="http://schemas.openxmlformats.org/officeDocument/2006/relationships/hyperlink" Target="consultantplus://offline/ref=E661085ED54F412FA5CA6470B032C1BB00920F6E0E4E493D44858794BCC1F3B37FEFC86A64410462284102AB0DBB4D5D0BC6ED9A811F69BB27R6L" TargetMode="External"/><Relationship Id="rId22" Type="http://schemas.openxmlformats.org/officeDocument/2006/relationships/hyperlink" Target="consultantplus://offline/ref=E661085ED54F412FA5CA6470B032C1BB03990F6B0D41493D44858794BCC1F3B37FEFC86A64410462294102AB0DBB4D5D0BC6ED9A811F69BB27R6L" TargetMode="External"/><Relationship Id="rId23" Type="http://schemas.openxmlformats.org/officeDocument/2006/relationships/hyperlink" Target="consultantplus://offline/ref=E661085ED54F412FA5CA6470B032C1BB0293086E0D4E493D44858794BCC1F3B37FEFC86A64410660214102AB0DBB4D5D0BC6ED9A811F69BB27R6L" TargetMode="External"/><Relationship Id="rId24" Type="http://schemas.openxmlformats.org/officeDocument/2006/relationships/hyperlink" Target="consultantplus://offline/ref=E661085ED54F412FA5CA6470B032C1BB03910D6F0944493D44858794BCC1F3B37FEFC86A6441056B2B4102AB0DBB4D5D0BC6ED9A811F69BB27R6L" TargetMode="External"/><Relationship Id="rId25" Type="http://schemas.openxmlformats.org/officeDocument/2006/relationships/hyperlink" Target="consultantplus://offline/ref=E661085ED54F412FA5CA6470B032C1BB029008680942493D44858794BCC1F3B37FEFC86A644101622D4102AB0DBB4D5D0BC6ED9A811F69BB27R6L" TargetMode="External"/><Relationship Id="rId26" Type="http://schemas.openxmlformats.org/officeDocument/2006/relationships/hyperlink" Target="consultantplus://offline/ref=E661085ED54F412FA5CA6470B032C1BB0292056C0C43493D44858794BCC1F3B37FEFC86A644000622D4102AB0DBB4D5D0BC6ED9A811F69BB27R6L" TargetMode="External"/><Relationship Id="rId27" Type="http://schemas.openxmlformats.org/officeDocument/2006/relationships/hyperlink" Target="consultantplus://offline/ref=E661085ED54F412FA5CA6470B032C1BB03910D68044F493D44858794BCC1F3B37FEFC86A64410760284102AB0DBB4D5D0BC6ED9A811F69BB27R6L" TargetMode="External"/><Relationship Id="rId28" Type="http://schemas.openxmlformats.org/officeDocument/2006/relationships/hyperlink" Target="consultantplus://offline/ref=E661085ED54F412FA5CA6470B032C1BB089205660C4C14374CDC8B96BBCEACB678FEC86A665F0462374856F824R9L" TargetMode="External"/><Relationship Id="rId29" Type="http://schemas.openxmlformats.org/officeDocument/2006/relationships/hyperlink" Target="consultantplus://offline/ref=E661085ED54F412FA5CA6470B032C1BB03990F6B0D41493D44858794BCC1F3B37FEFC86A644104622B4102AB0DBB4D5D0BC6ED9A811F69BB27R6L" TargetMode="External"/><Relationship Id="rId30" Type="http://schemas.openxmlformats.org/officeDocument/2006/relationships/hyperlink" Target="consultantplus://offline/ref=E661085ED54F412FA5CA6470B032C1BB0095046A0544493D44858794BCC1F3B37FEFC86A64410463204102AB0DBB4D5D0BC6ED9A811F69BB27R6L" TargetMode="External"/><Relationship Id="rId31" Type="http://schemas.openxmlformats.org/officeDocument/2006/relationships/hyperlink" Target="consultantplus://offline/ref=E661085ED54F412FA5CA6470B032C1BB0292056C0C4E493D44858794BCC1F3B37FEFC86A644000672C4102AB0DBB4D5D0BC6ED9A811F69BB27R6L" TargetMode="External"/><Relationship Id="rId32" Type="http://schemas.openxmlformats.org/officeDocument/2006/relationships/hyperlink" Target="consultantplus://offline/ref=E661085ED54F412FA5CA6470B032C1BB00910D670A47493D44858794BCC1F3B37FEFC86A64410463204102AB0DBB4D5D0BC6ED9A811F69BB27R6L" TargetMode="External"/><Relationship Id="rId33" Type="http://schemas.openxmlformats.org/officeDocument/2006/relationships/hyperlink" Target="consultantplus://offline/ref=E661085ED54F412FA5CA6470B032C1BB00910D670A47493D44858794BCC1F3B37FEFC86A64410462294102AB0DBB4D5D0BC6ED9A811F69BB27R6L" TargetMode="External"/><Relationship Id="rId34" Type="http://schemas.openxmlformats.org/officeDocument/2006/relationships/hyperlink" Target="consultantplus://offline/ref=E661085ED54F412FA5CA6470B032C1BB03990F6B0D41493D44858794BCC1F3B37FEFC86A644104622C4102AB0DBB4D5D0BC6ED9A811F69BB27R6L" TargetMode="External"/><Relationship Id="rId35" Type="http://schemas.openxmlformats.org/officeDocument/2006/relationships/hyperlink" Target="consultantplus://offline/ref=E661085ED54F412FA5CA6470B032C1BB0095046A0544493D44858794BCC1F3B37FEFC86A64410462294102AB0DBB4D5D0BC6ED9A811F69BB27R6L" TargetMode="External"/><Relationship Id="rId36" Type="http://schemas.openxmlformats.org/officeDocument/2006/relationships/hyperlink" Target="consultantplus://offline/ref=E661085ED54F412FA5CA6470B032C1BB03990F6B0D41493D44858794BCC1F3B37FEFC86A644104622E4102AB0DBB4D5D0BC6ED9A811F69BB27R6L" TargetMode="External"/><Relationship Id="rId37" Type="http://schemas.openxmlformats.org/officeDocument/2006/relationships/hyperlink" Target="consultantplus://offline/ref=E661085ED54F412FA5CA6470B032C1BB089205660C4C14374CDC8B96BBCEACB678FEC86A665F0462374856F824R9L" TargetMode="External"/><Relationship Id="rId38" Type="http://schemas.openxmlformats.org/officeDocument/2006/relationships/hyperlink" Target="consultantplus://offline/ref=E661085ED54F412FA5CA6470B032C1BB03910D6F0944493D44858794BCC1F3B37FEFC86A6441056B2C4102AB0DBB4D5D0BC6ED9A811F69BB27R6L" TargetMode="External"/><Relationship Id="rId39" Type="http://schemas.openxmlformats.org/officeDocument/2006/relationships/hyperlink" Target="consultantplus://offline/ref=E661085ED54F412FA5CA6470B032C1BB03910D6F0944493D44858794BCC1F3B37FEFC86A6441056B2F4102AB0DBB4D5D0BC6ED9A811F69BB27R6L" TargetMode="External"/><Relationship Id="rId40" Type="http://schemas.openxmlformats.org/officeDocument/2006/relationships/hyperlink" Target="consultantplus://offline/ref=E661085ED54F412FA5CA6470B032C1BB039908670846493D44858794BCC1F3B37FEFC86A644104632B4102AB0DBB4D5D0BC6ED9A811F69BB27R6L" TargetMode="External"/><Relationship Id="rId41" Type="http://schemas.openxmlformats.org/officeDocument/2006/relationships/hyperlink" Target="consultantplus://offline/ref=E661085ED54F412FA5CA6470B032C1BB0095056C0843493D44858794BCC1F3B36DEF906665431A63285454FA4B2EREL" TargetMode="External"/><Relationship Id="rId42" Type="http://schemas.openxmlformats.org/officeDocument/2006/relationships/hyperlink" Target="consultantplus://offline/ref=E661085ED54F412FA5CA6470B032C1BB0099046D0E46493D44858794BCC1F3B37FEFC86A64410463214102AB0DBB4D5D0BC6ED9A811F69BB27R6L" TargetMode="External"/><Relationship Id="rId43" Type="http://schemas.openxmlformats.org/officeDocument/2006/relationships/hyperlink" Target="consultantplus://offline/ref=E661085ED54F412FA5CA6470B032C1BB0390096B0C45493D44858794BCC1F3B36DEF906665431A63285454FA4B2EREL" TargetMode="External"/><Relationship Id="rId44" Type="http://schemas.openxmlformats.org/officeDocument/2006/relationships/hyperlink" Target="consultantplus://offline/ref=E661085ED54F412FA5CA6470B032C1BB02950C6A0B42493D44858794BCC1F3B37FEFC869634302687D1B12AF44EF424209D9F3999F1F26R9L" TargetMode="External"/><Relationship Id="rId45" Type="http://schemas.openxmlformats.org/officeDocument/2006/relationships/hyperlink" Target="consultantplus://offline/ref=E661085ED54F412FA5CA6470B032C1BB00980E6707111E3F15D08991B491A9A369A6C4697A41057D2B4A542FRAL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1:17:00Z</dcterms:created>
  <dc:creator>agmv05</dc:creator>
  <dc:description/>
  <cp:keywords/>
  <dc:language>en-US</dc:language>
  <cp:lastModifiedBy>agmv05</cp:lastModifiedBy>
  <dcterms:modified xsi:type="dcterms:W3CDTF">2020-01-12T11:19:00Z</dcterms:modified>
  <cp:revision>3</cp:revision>
  <dc:subject/>
  <dc:title/>
</cp:coreProperties>
</file>