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абот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ераловодского городского округа – 27.07.2022 г.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правлении по делам территорий администрации Минераловодского городского округа 27 июля 2022 г. состоялось заседани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(далее по тексту - Комисс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заседании Комиссии рассмотрен вопро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bCs/>
          <w:sz w:val="28"/>
          <w:szCs w:val="28"/>
        </w:rPr>
        <w:t>О результатах проверки достоверности и полноты сведений о доходах, об имуществе и обязательствах имущественного характера, назначенной приказом Управления по делам территорий администрации Минераловодского городского округа в отношении муниципальных служащих, представивших неполные и недостоверные сведения о доходах, расходах, об имуществе и обязательствах имущественного характера своих, супруги (супруга) и несовершеннолетних дете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итогам рассмотрения поступившей информации принято следующее решение: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енную информацию принять к сведению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eastAsia="ru-RU"/>
        </w:rPr>
        <w:t>Р</w:t>
      </w:r>
      <w:r>
        <w:rPr>
          <w:bCs/>
          <w:color w:val="000000"/>
          <w:sz w:val="28"/>
          <w:szCs w:val="28"/>
          <w:shd w:fill="FFFFFF" w:val="clear"/>
        </w:rPr>
        <w:t>екомендовать, начальнику Управления применить</w:t>
      </w:r>
      <w:r>
        <w:rPr>
          <w:sz w:val="28"/>
          <w:szCs w:val="28"/>
        </w:rPr>
        <w:t xml:space="preserve"> в отношении муниципальных служащих, представивших неполные и недостоверные сведения</w:t>
      </w:r>
      <w:r>
        <w:rPr>
          <w:bCs/>
          <w:color w:val="000000"/>
          <w:sz w:val="28"/>
          <w:szCs w:val="28"/>
          <w:shd w:fill="FFFFFF" w:val="clear"/>
        </w:rPr>
        <w:t>, дисциплинарные взыскания.</w:t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требований антикоррупционного законодательства, в части предоставления сведений о доходах, об имуществе и обязательствах имущественного характера, указать муниципальным служащим, в отношении которых рассмотрены материалы, на недопустимость его нарушений, в дальнейшем. Рекомендовать более внимательно изучать Методические рекомендации по вопросам представления сведений о доходах, расходах, об имуществе и обязательства имущественного характера и заполнения соответствующей формы справок, и более внимательно относиться к заполнению справок о доходах, расходах, об имуществе и обязательства имущественного характе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Подзаголовок Знак"/>
    <w:basedOn w:val="Style14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12:00Z</dcterms:created>
  <dc:creator>Дегтярева Екатерина</dc:creator>
  <dc:description/>
  <dc:language>en-US</dc:language>
  <cp:lastModifiedBy>work</cp:lastModifiedBy>
  <cp:lastPrinted>2022-08-30T16:12:00Z</cp:lastPrinted>
  <dcterms:modified xsi:type="dcterms:W3CDTF">2022-08-30T13:12:00Z</dcterms:modified>
  <cp:revision>2</cp:revision>
  <dc:subject/>
  <dc:title>О Т Ч Е Т</dc:title>
</cp:coreProperties>
</file>