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-584" w:leader="none"/>
          <w:tab w:val="left" w:pos="-8" w:leader="none"/>
        </w:tabs>
        <w:ind w:left="-292" w:right="-28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о результатах мониторинга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исполнения бюджета Минераловодского городского округа Ставропольского края за 1 квартал 2020 год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 квартал 2020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3.05.2020 г.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67</w:t>
      </w: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1 квартал 2020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14 мая 2020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86.</w:t>
      </w:r>
    </w:p>
    <w:p>
      <w:pPr>
        <w:pStyle w:val="ConsPlusNormal"/>
        <w:widowControl w:val="false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3 декабря 2019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7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«О бюджете Минераловодского городского округа Ставропольского края на 2020 год и плановый период 2021 и 2022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доходам и расходам в сумме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373 595,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, утвержденные решениями Совета депутатов Минераловодского городского округа Ставропольского края: от 15.01.2020 г. № 738, от 27.03.2020 г. № 748.</w:t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h-CN" w:bidi="ar-SA"/>
        </w:rPr>
        <w:t>Основные х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(в ред. реш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от 27.03.2020 г. № 74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highlight w:val="white"/>
          <w:lang w:val="ru-RU" w:eastAsia="zxx" w:bidi="ar-SA"/>
        </w:rPr>
        <w:t>50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 xml:space="preserve"> 797,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 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highlight w:val="white"/>
          <w:lang w:val="ru-RU" w:eastAsia="zxx" w:bidi="ar-SA"/>
        </w:rPr>
        <w:t>63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191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highlight w:val="white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highlight w:val="white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>1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ar-SA"/>
        </w:rPr>
        <w:t xml:space="preserve"> 394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>тыс. рублей.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Согласно представленному Отчету плановые показатели бюджета городского округа на 2020 год, с учетом изменений, составили: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3 506 797,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по расходам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 632 191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. 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асходы на финансирование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запланированы в сумм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3 497 276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тыс. рублей или 96,3% от общих расходов бюджета городского округа, на непрограммные расхо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1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914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тыс. рублей или 3,7%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городского округа за 1 квартал 2020 года поступили доходы в сумме 7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68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, что составляет 20,9% к годовому план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алоговые доходы — 140 199,0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19,0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— 31 720,1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3,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%;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- безвозмездные поступления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562 549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21,4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— 76,6%; налоговые доходы  — 19,1%; неналоговые доходы — 4,3%. </w:t>
      </w:r>
    </w:p>
    <w:p>
      <w:pPr>
        <w:pStyle w:val="Normal"/>
        <w:ind w:left="0" w:right="0" w:firstLine="65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Обращает на себя внимание изменение структуры доходов бюджета городского округа по сравнению с аналогичным периодом 2019 года: снижение доли налоговых доходов (с 25,6% до 19,1%) и неналоговых доходов (с 5,4% до 4,3%); увеличение доли безвозмездных пос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туплений (с 69,0% до 76,6%). </w:t>
      </w:r>
    </w:p>
    <w:p>
      <w:pPr>
        <w:pStyle w:val="Normal"/>
        <w:ind w:left="0" w:right="0" w:firstLine="65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В сравнении с аналогичным периодом прошлого года фактическое исполнение по дохода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за 1 квартал 2020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увеличилось на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 xml:space="preserve">170 853,3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>тыс. рублей или на 30,3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. Положительная динамика обусловлена росто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объема безвозмездных поступлений на 17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413,7 тыс. рублей (на 44,6%) и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еналоговых доходов на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514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тыс. рублей (на 5,0%)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при это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объем налоговых доходов снизился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а 4 074,4 тыс. рублей (на 2,8%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ы бюджета городского округа за 1 квартал 2020 года состав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34"/>
          <w:u w:val="none"/>
          <w:em w:val="none"/>
          <w:lang w:val="ru-RU" w:eastAsia="zxx" w:bidi="ar-SA"/>
        </w:rPr>
        <w:t>73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34"/>
          <w:u w:val="none"/>
          <w:em w:val="none"/>
          <w:lang w:val="ru-RU" w:eastAsia="zxx" w:bidi="ar-SA"/>
        </w:rPr>
        <w:t>239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ублей, из них: программные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7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317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, непрограммные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15 922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К уровню расходов аналогичного периода прошлого года отмечено увеличени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на 25,9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 или на 151 544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 xml:space="preserve">а уровне 3,1% – 10,0% исполнены расходы по 3 муниципальным программам (16,7% общего количества), на уровне 10,4% – 20,0% - по 7 муниципальным программам (38,9% общего количества), на уровне 20,1% - 30,5% - по 5 муниципальным программам (27,8% общего количества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80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1 квартале 2020 года не приступали к реализации мероприятий в рамках трех муниципальных программ: «Развитие экономики», «Экология и охрана окружающей среды» и «Обеспечение жильем молодых семей». </w:t>
      </w:r>
    </w:p>
    <w:p>
      <w:pPr>
        <w:pStyle w:val="TextBody"/>
        <w:widowControl w:val="false"/>
        <w:shd w:fill="FFFFFF" w:val="clear"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80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а низком уровне (менее 10,0%) исполнены расходы по трем муниципальным программам: «Развитие транспортной системы и обеспечение безопасности дорожного движения» - 6,1%; «Энергосбережение и повышение энергетической эффективности» - 5,5%; «Развитие сельского хозяйства» - 3,1% показателя сводной росписи с изменен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  <w:t>бюджет Минераловодского городского округа за отчетный период исполнен с дефицитом в сумме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highlight w:val="white"/>
          <w:lang w:val="ru-RU" w:eastAsia="zxx" w:bidi="zxx"/>
        </w:rPr>
        <w:t xml:space="preserve"> 771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  <w:t xml:space="preserve"> тыс. рублей.</w:t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highlight w:val="whit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Минераловодского городского округа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                                           Н.И. Золотов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70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276" w:leader="none"/>
      </w:tabs>
    </w:pPr>
    <w:rPr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2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ConsultantPlus</dc:creator>
  <dc:description/>
  <dc:language>en-US</dc:language>
  <cp:lastModifiedBy/>
  <cp:lastPrinted>2020-05-22T16:13:00Z</cp:lastPrinted>
  <dcterms:modified xsi:type="dcterms:W3CDTF">2020-05-25T06:53:44Z</dcterms:modified>
  <cp:revision>326</cp:revision>
  <dc:subject/>
  <dc:title>Приказ Минфина России от 28.12.2010 N 191н(ред. от 31.12.2015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на 1 марта 2016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