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ПК «Возрождение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СПК «Возрождение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22 февраля  2017 года в здании Перевальненского территориального отдела по работе с населением по адресу: Ставропольский край, Минераловодский  район, х. Перевальный, ул. Мира, 16,  в 12  часов 00 минут по московскому времени. Начало регистрации участников: с 11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13.01.2017 г. по 14.02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904, местоположение: Ставропольский край, Минераловодский район, в границах земель «СПК «Возрождение».</w:t>
      </w:r>
    </w:p>
    <w:p>
      <w:pPr>
        <w:pStyle w:val="Normal"/>
        <w:ind w:firstLine="709"/>
        <w:jc w:val="both"/>
        <w:rPr/>
      </w:pPr>
      <w:r>
        <w:rPr/>
        <w:t>Заказчик работ по подготовке проекта межевания:  Садыкова Галина Константиновна, Ставропольский край, Минераловодский городской округ, х. Лысогорский, ул. Мира, 92 а, тел. 8-928-355-34-68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6-08-10T11:07:00Z</cp:lastPrinted>
  <dcterms:modified xsi:type="dcterms:W3CDTF">2016-12-26T11:12:00Z</dcterms:modified>
  <cp:revision>11</cp:revision>
  <dc:subject/>
  <dc:title>Главному редактору газеты «Минеральные Воды»</dc:title>
</cp:coreProperties>
</file>