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едставитель нанимателя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rPr/>
      </w:pPr>
      <w:r>
        <w:rPr/>
      </w:r>
      <w:bookmarkStart w:id="0" w:name="Par92"/>
      <w:bookmarkStart w:id="1" w:name="Par92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фактах обращения в целях склонения муниципального служащего, замещающего должность муниципальной службы в администрации Минераловодского городского округа и в </w:t>
      </w:r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органах администрации Минераловодского городского округа, наделенных правами юридического лиц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совершению коррупционных правонарушений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г.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 составления)                                             (место сост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я,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муниципального служащего, замещающего должность муниципальной службы в службы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инераловодского городского округа и в </w:t>
      </w:r>
      <w:r>
        <w:rPr>
          <w:rFonts w:cs="Times New Roman" w:ascii="Times New Roman" w:hAnsi="Times New Roman"/>
          <w:sz w:val="24"/>
          <w:szCs w:val="24"/>
        </w:rPr>
        <w:t>отраслевых (функциональных) органах администрации Минераловодского городского округа, наделенных правами юридического лица (далее – муниципальный служащий), составившего уведомл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 с указ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труктурного подразделения (наименования отраслевого (функционального) органа администрации) Минераловодского городского округ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, время и место обращения в целях склонения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: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лицах, обратившихся в целях склонения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: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и место рожд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(учебы), должность, место жительства (регистрации)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, иные данные, известные муниципальному служащем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коррупционных правонарушениях, в целях склонения к совершению которых к муниципальному служащему поступило обращение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описание коррупционных правонарушений, обстоятельства, при 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л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бращение в целях склонения муниципального служащего к соверш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ный разговор, личная встреча, почтовое отправление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я об исполнении муниципальным служащим обязанности по уведомлению органов прокуратуры Ставропольского края, Министерства внутренних дел Российской Федерации по Ставропольскому краю и других государственных органов в соответствии с их компетенцией об обращении к муниципальному служащему в целях склонения его к совершению коррупционных правонарушен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Иные данные, касающиеся факта склонения муниципального служащего к совершению коррупционных правонарушений: 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К уведомлению прилагаю следующие материалы, подтверждающие документально факт склонения муниципального служащего к совершению коррупционных правонаруш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 ________________ 20__ г.   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(</w:t>
      </w:r>
      <w:r>
        <w:rPr>
          <w:rFonts w:cs="Times New Roman" w:ascii="Times New Roman" w:hAnsi="Times New Roman"/>
          <w:sz w:val="22"/>
          <w:szCs w:val="22"/>
        </w:rPr>
        <w:t>подпись и инициалы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уведомление зарегистрировано в журнале учета уведомлений о фактах обращения в целях склонения муниципального служащего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инераловодского городского округа и в </w:t>
      </w:r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органах администрации Минераловодского городского округа, наделенных правами юридического лица, </w:t>
      </w:r>
      <w:r>
        <w:rPr>
          <w:rFonts w:cs="Times New Roman" w:ascii="Times New Roman" w:hAnsi="Times New Roman"/>
          <w:bCs/>
          <w:sz w:val="28"/>
          <w:szCs w:val="28"/>
        </w:rPr>
        <w:t>к совершению коррупционных правонаруш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. Регистрационный номер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 и подпись лица, принявшего уведом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DC5427D600D4334D36969A803563653B099C7A5DBB4B49DC99777CD0BC4B619EAF00DE72A1A393gCQ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9:00Z</dcterms:created>
  <dc:creator>123</dc:creator>
  <dc:description/>
  <cp:keywords/>
  <dc:language>en-US</dc:language>
  <cp:lastModifiedBy>1</cp:lastModifiedBy>
  <cp:lastPrinted>2016-01-21T13:58:00Z</cp:lastPrinted>
  <dcterms:modified xsi:type="dcterms:W3CDTF">2016-08-08T13:21:00Z</dcterms:modified>
  <cp:revision>5</cp:revision>
  <dc:subject/>
  <dc:title/>
</cp:coreProperties>
</file>