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4.07.2023                                 г. Минеральные Воды                                48/ 280               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регистрации Турчина Николая Игоревича кандидатом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 депутаты Совета депутатов Минераловодского городского округа 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Ставропольского края по одномандатному избирательному округу № 12</w:t>
      </w:r>
      <w:r>
        <w:rPr/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а дополнительных выборах депутата Совета депутатов Минераловодского 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 xml:space="preserve">городского округа Ставропольского края по одномандатному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избирательному округу № 12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FF0000"/>
          <w:sz w:val="27"/>
          <w:szCs w:val="27"/>
        </w:rPr>
      </w:pPr>
      <w:r>
        <w:rPr/>
        <w:t xml:space="preserve">Проверив соответствие порядка выдвижения Минераловодским местным отделением Всероссийской политической партии «ЕДИНАЯ РОССИЯ» в Ставропольском крае </w:t>
      </w:r>
      <w:r>
        <w:rPr>
          <w:szCs w:val="28"/>
        </w:rPr>
        <w:t xml:space="preserve">Турчина Николая Игоревича </w:t>
      </w:r>
      <w:r>
        <w:rPr/>
        <w:t xml:space="preserve">кандидатом в депутаты </w:t>
      </w:r>
      <w:r>
        <w:rPr>
          <w:szCs w:val="28"/>
        </w:rPr>
        <w:t xml:space="preserve">Совета депутатов </w:t>
      </w:r>
      <w:r>
        <w:rPr/>
        <w:t xml:space="preserve">Минераловодского городского округа Ставропольского края  по одномандатному избирательному округу № 12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№ 12 требованиям Федерального закона «Об 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 со статьей </w:t>
      </w:r>
      <w:r>
        <w:rPr>
          <w:color w:val="000000"/>
        </w:rPr>
        <w:t>38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статьей </w:t>
      </w:r>
      <w:r>
        <w:rPr>
          <w:color w:val="000000"/>
        </w:rPr>
        <w:t xml:space="preserve">29 </w:t>
      </w:r>
      <w:r>
        <w:rPr/>
        <w:t xml:space="preserve">Закона Ставропольского края «О выборах в органы местного самоуправления муниципальных образований Ставропольского края», </w:t>
      </w:r>
      <w:r>
        <w:rPr>
          <w:color w:val="000000"/>
        </w:rPr>
        <w:t>статьей 5 Закона Ставропольского края «О системе избирательных комиссий в Ставропольском крае»,</w:t>
      </w:r>
      <w:r>
        <w:rPr/>
        <w:t xml:space="preserve"> </w:t>
      </w:r>
      <w:r>
        <w:rPr>
          <w:sz w:val="27"/>
          <w:szCs w:val="27"/>
        </w:rPr>
        <w:t>постановлением территориальной избирательной комиссии Минераловодского района Ставропольского края от 21.06.2023 № 39/232 «О возложении полномочий окружной избирательной комиссии при проведении дополнительных выборов депутата Совета депутатов Минераловодского городского округа Ставропольского края по одномандатному избирательному округу № 12 на территориальную избирательную комиссию Минераловодского района», территориальная избирательная комиссия Минераловодского района</w:t>
      </w:r>
    </w:p>
    <w:p>
      <w:pPr>
        <w:pStyle w:val="TextBody"/>
        <w:ind w:right="-1" w:firstLine="85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1. Зарегистрировать Турчина Николая Игоревича, дата рождения – 18 мая 1995 г., место жительства - Ставропольский край, Минераловодский район,              г. Минеральные Воды,  профессиональное образование – высшее, основное место работы или службы, занимаемая должность/род занятий –  Общество с ограниченной ответственностью «СБСВ-КЛЮЧАВТО СПЕКТР», продавец-консультант отдела продаж автомобилей, член Всероссийской политической партии «ЕДИНАЯ РОССИЯ», выдвинутого избирательным объединением «Минераловодское местное отделение Всероссийской политической партии «ЕДИНАЯ РОССИЯ» в Ставропольском крае кандидатом в депутаты Совета депутатов Минераловодского городского округа Ставропольского края по одномандатному избирательному округу № 12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№ 12 в  18 часов 2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2. Выдать кандидату в депутаты Совета депутатов Минераловодского городского округа Ставропольского края по одномандатному избирательному округу № 12</w:t>
      </w:r>
      <w:r>
        <w:rPr>
          <w:szCs w:val="28"/>
        </w:rPr>
        <w:t xml:space="preserve">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№ 12</w:t>
      </w:r>
      <w:r>
        <w:rPr>
          <w:color w:val="000000"/>
          <w:szCs w:val="28"/>
        </w:rPr>
        <w:t xml:space="preserve"> Турчину Николаю Игоревичу </w:t>
      </w:r>
      <w:r>
        <w:rPr>
          <w:szCs w:val="28"/>
          <w:lang w:val="en-US"/>
        </w:rPr>
        <w:t>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3. Направить настоящее постановление, а также сведения о доходах и об имуществе зарегистрированного кандидата в депутаты Совета депутатов Минераловодского городского округа Ставропольского края по одномандатному избирательному округу № 12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№ 12 Турчина Николая Игоревича в течение 48 часов после его регистрации в средства массовой информации для опубликовани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меститель председател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территориально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/>
      </w:pPr>
      <w:r>
        <w:rPr>
          <w:bCs/>
          <w:sz w:val="27"/>
          <w:szCs w:val="27"/>
        </w:rPr>
        <w:t>избирательной комиссии                                                                           Е. В. Лысенко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ь территориальной</w:t>
      </w:r>
    </w:p>
    <w:p>
      <w:pPr>
        <w:pStyle w:val="Normal"/>
        <w:rPr/>
      </w:pPr>
      <w:r>
        <w:rPr>
          <w:sz w:val="27"/>
          <w:szCs w:val="27"/>
        </w:rPr>
        <w:t>избирательной комиссии                  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firstLine="851"/>
      <w:jc w:val="both"/>
      <w:textAlignment w:val="baseline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5670" w:hanging="0"/>
      <w:jc w:val="center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Style13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49:00Z</dcterms:created>
  <dc:creator>Admin</dc:creator>
  <dc:description/>
  <cp:keywords/>
  <dc:language>en-US</dc:language>
  <cp:lastModifiedBy>ТИК Минеральные Воды</cp:lastModifiedBy>
  <cp:lastPrinted>2023-07-14T19:12:00Z</cp:lastPrinted>
  <dcterms:modified xsi:type="dcterms:W3CDTF">2023-07-14T16:12:00Z</dcterms:modified>
  <cp:revision>32</cp:revision>
  <dc:subject/>
  <dc:title/>
</cp:coreProperties>
</file>