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03.08.2023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03 августа 2023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о 2 вопро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ассмотрении уведомлений о выполнении иной оплачиваемой работы, представленных муниципальными служащими Управлении по делам территорий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и служащими требований к служебному поведению и не вызовет конфликта интересов. Информацию, представленную в уведомлениях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5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6:00Z</dcterms:created>
  <dc:creator>Дегтярева Екатерина</dc:creator>
  <dc:description/>
  <dc:language>en-US</dc:language>
  <cp:lastModifiedBy>work</cp:lastModifiedBy>
  <cp:lastPrinted>2023-10-18T16:08:00Z</cp:lastPrinted>
  <dcterms:modified xsi:type="dcterms:W3CDTF">2023-10-18T13:08:00Z</dcterms:modified>
  <cp:revision>3</cp:revision>
  <dc:subject/>
  <dc:title>О Т Ч Е Т</dc:title>
</cp:coreProperties>
</file>