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3.2021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  о заключении с гражданином, замещавшим должность муниципальной службы в администрации Минераловодского городского округа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sz w:val="24"/>
          <w:szCs w:val="24"/>
        </w:rPr>
        <w:t>уведомления муниципального служащего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 служащим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ведомление о заключении трудового договора с гражданином, замещавшим должность муниципальной службы, принять к сведению. Считать возможным замещение должности на условиях трудового догово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211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1-04-27T11:11:00Z</cp:lastPrinted>
  <dcterms:modified xsi:type="dcterms:W3CDTF">2021-04-27T08:20:00Z</dcterms:modified>
  <cp:revision>17</cp:revision>
  <dc:subject/>
  <dc:title/>
</cp:coreProperties>
</file>