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11.2017 г.                          г. Минеральные Воды                                   № 3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претендентов в кадровый резер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инераловодского городского округа на 2016-2020 годы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г. № 25-ФЗ «О муниципальной службе в Российской Федерации», Законом Ставропольского края от 24.12.2007 г. № 78-кз «Об отдельных вопросах муниципальной службы в Ставропольском крае», постановлением администрации   Минераловодского  городского   округа от 12.12.2016 г.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», протоколом заседания комиссии для проведения конкурса на включение в кадровый резерв для замещения вакантных должностей  муниципальной службы в администрации Минераловодского городского округа от  08.11.2017 г. № 3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Список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инераловодского городского округа от 28.06.2017 г. № 1644 «Об утверждении Списка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 xml:space="preserve">                </w:t>
        <w:tab/>
        <w:tab/>
        <w:tab/>
        <w:t xml:space="preserve">      С.Ю. Перц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0" w:name="Par263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Минераловодского городск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3 ноября 2017 г. № 3005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ов в кадровый резерв для замещения вакан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 администрации Минераловод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6-2020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1843"/>
        <w:gridCol w:w="1701"/>
        <w:gridCol w:w="1134"/>
        <w:gridCol w:w="1843"/>
        <w:gridCol w:w="1701"/>
        <w:gridCol w:w="1559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-тей муни-ципаль-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, на которую создается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-во, лица включенного в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замещаемой муниципаль-ным служащим (место работы, должность для граждан), дата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-нальном обра-зовании, спе-циальности, повышении квалификациипрофессио-нальной пере-подготовке, стаж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, в т.ч. муници-пальной службы, по специа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числения в Резерв (наи-менование, дата и номер представле-ния, решение конкурсной (аттестацион-ной) коми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ключении из Резерва с указанием ос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-тель правового управления ад-министрации 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овенко Игорь Владим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авового управления, 29.10.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.8 мес.10 дн., в т.ч. муниципальной службы 13 л..8мес.10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венко Дмитрий Владим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правового управления,   28.10.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8 л. 6 мес. 14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9 мес.             1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и-тель управле-ния экономи-чесого разви-тия админист-рации Минера-ловодского 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евнико-в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лабораторией по обслужи-ванию техни-ческих средств  и сайта Севе-ро-Кавказского филиала Московского гуманитарно-экономическо-го института, 14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шины и оборудование нефтяных и газовых про-мыслов; ме-неджмент организации; кандидат эко-номических наук, профес-сор, лауреат проекта «Но-вая энер-гия.Профес-сиональная команда Став-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 13мес. 1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енко Татья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 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транс-порта, связи и окружающей среды управ-ления эконо-мического раз-вития адми-нистрации Ми-нераловодского городско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-экономист автомобиль-ного транс-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7 л. 7 мес. 28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. 10 мес.             1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валенко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 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эконо-мики, прогно-зирования и муниципальной статистики управления экономичес-кого развития администрации Минерало-водского го-родского ок-руга, 10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; управле-ние гос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ми и муни-ципальными закупками; управление государствен-ными и муни-ципальными заказами; уп-равление государствен-ными и муни-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2 л. 0 мес. 3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л. 4 мес.             15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-тель отдела информацион-но-аналити-ческой работы администрации 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евнико-в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лабораторией по обслужи-ванию техни-ческих средств  и сайта  Северо-Кавказского филиала Московского гуманитарно-экономическо-го института, 14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шины и оборудование нефтяных и газовых про-мыслов; ме-неджмент ор-ганизации; кандидат эко-номических наук, профес-сор, лауреат проекта «Но-вая энер-гия.Профес-сиональная команда Став-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 13мес. 1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рненко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 19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-даватель ка-федры психо-логии, сервиса и туризма Се-веро-Кавказ-ского филиала Московского гуманитарно-экономическо-го института, 0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енеджмент организации; психология; кандидат экономичес-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08 л. 0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ководи-тель отдела  муниципаль-ной службы и  кадров адми-нистрации Ми-нераловодского  городского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хова  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-пальной служ-бы и кадров администрации Минераловодс-кого городс-кого округа  28.10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а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7 л. 6 мес. 9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. 5 мес.             9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-тель отдела планирования, бухгалтерского учета и отчет-ности адми-нистрации Ми-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стребова Виктория 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 19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-рования, бух-галтерского учета и отчет-ности адми-нистрации Ми-нераловодс-кого городс-кого округа, 13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-ное и муни-ципальное управление; экономика и управление на предприятии машиност-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2  л. 0 мес. 29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 1 мес.             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е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планирования, бухгалтерского учета и отчет-ности адми-нистрации Минераловодс-кого городско-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05  л. 0 мес. 10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л. 0 мес.             1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ководи-тель архивного отдела адми-нистрации Ми-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акетова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рхивного от-дела админист-рации Минера-ловодского го-родского окру-га, 10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8  л. 10 мес. 10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л. 1 мес.             2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силенко И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архив-ного отдела администрации Минераловодс-кого городско-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 и управление на пред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1  л. 1 мес. 14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л. 1 мес.             14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оводи-тель органи-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ого отдела адми-нистрации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шхова Маргарит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рганизацион-но-протоколь-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7г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-ное и муници-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15 л. 11 мес., в т. ч. 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. 7 мес.             1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ководи-тель общего отдела и дело-производства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ысенко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го отдела и делопроиз-водства адми-нистрации Ми-нераловодского городского округа, 2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лектропри-вод и автома-тизация про-мышленных установок и технологических комп-лексов; госу-дарственное и муниципаль-ное управл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1  г. 11 мес. 17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л. 6 мес.             19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ильцева Мар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9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бщего отдела и делопроиз-водства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5  л. 8 мес. 15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л. 11 мес.             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иандафи-лиди Дмитри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 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инфор-мационно-аналитической работы, 01.03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журналисти-ка;организа-тор народного образования; теория и практика управления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26 л. 01 мес., в т. ч.  муниципальной службы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г. 10 мес.            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уководи-тель отдела автоматизации и информа-ционных технологий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нтовой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19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автоматизации и информа-ционных тех-нологий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нансы и кредит; использова-ние современ-ных информа-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1  л. 6 мес. 29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л. 7 мес.             1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брагимов Руслан Арсла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управ-ления имущес-твенных отно-шений адми-нистрации Ми-нераловодского городского округа, 13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  г. 5 мес. 22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. 5 мес.             2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уководи-тель отдела муниципально-го контроля администрации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калин Юрий Алекса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-ководителя от-дела муници-пального конт-роля админист-рации Минера-ловодского го-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: 19 л. 01 мес.; в т.ч. муниципальной службы: 18 л. 03 мес. 02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уководи-тель отдела по учету граждан, нуждающихся в предоставле-нии жилых помещений ад-министрации Минераловодс-кого 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ысенко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го отдела и делопроиз-водства адми-нистрации Ми-нераловодского городского округа, 2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лектропри-вод и автома-тизация про-мышленных установок и технологи-ческих комп-лексов; госу-дарственное и муниципаль-ное управл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23  г. 02 мес. 03 дн., в т. ч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л. 09 мес.             0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уководи-тель отдела закупок для муниципаль-ных нужд администрации 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рукова Елена Александ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закупок для муници-пальных нужд администрации  Минераловодс-кого городско-го округа, 14.03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 и управление на предприятии (тран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09 г. 04 мес. 22 дн., в т. ч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 л. 11 мес.             1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уководи-тель отдела по делам молоде-жи админист-рации Минера-ловодского городского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ухина Ан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отдела по делам моло-дежи адми-нистрации Ми-нераловодского  городского округа, 27.10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бществен-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7 л. 23 дн., в т. ч.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. 10 мес.             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еститель руководителя правового управления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венко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юрисконсульт правового уп-равления адми-нистрации Ми-нераловодского городского округа, 28.10.201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11 л. 1 мес. 20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л. 1 мес.            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ститель руководителя-руководитель отдела эконо-мики, прогно-зирования и муниципальной статистики управления экономичес-кого развития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валенко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 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-ководителя от-дела экономи-ки, прогнози-рования и му-ниципальной статистики уп-равления эко-номического развития адми-нистрации Ми-нераловодского городского округа, 10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; управле-ние государ-ственными и муниципаль-ными закуп-ками; управ-ление госу-дарственными и муници-пальными за-казами; уп-равление государствен-ными и муни-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2 л. 0 мес. 3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л. 4 мес.             15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енко Татья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 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транс-порта, связи и окружающей среды управ-ления экономи-ческого разви-тия админист-рации Минера-ловодского городско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-экономист автомобиль-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7 л. 7 мес. 28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. 10 мес.             1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жевнико-в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лабораторией по обслужи-ванию техни-ческих средств  и сайта  Севе-ро-Кавказского филиала Московского гуманитарно-экономическо-го института, 14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шины и оборудование нефтяных и газовых про-мыслов; ме-неджмент организации; кандидат эко-номических наук, профес-сор, лауреат проекта «Но-вая энер-гия.Профес-сиональная команда Став-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 13мес. 1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меститель руководителя общего отдела и делопроиз-водства  адми-нистрации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ильцева Мар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9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бщего отдела и делопроиз-водства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5  л. 8 мес. 15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л. 11 мес.             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енко Ал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 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сек-тора хозяйст-венного обес-печения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9 л. 02 мес. 08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. 10 мес.            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ьяконо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, попечительства и по делам не-совершенно-летних адми-нистрации Минераловодс-кого городс-кого округа, 01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финансы и кредит; обу-чающий курс «Лидеры Ставрополь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;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-пени за луч-шую научную работу в пер-вой научно-практической конференции аспирантов и студентов «Экономические и право-вые проблемы развития ре-гиона КМ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0 л. 09 мес. 19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г. 01 мес.             0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ководи-тель отдела транспорта, связи и окру-жающей сре-ды управления экономичес-кого развития админист-рации Мине-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теев Викто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19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-мики, прогно-зирования и муниципальной статистики уп-равления эко-номического развития адми-нистрации Ми-нераловодского городского округа, 27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 и управление на предприятиях (транспорта); управление государствен-ными и муни-ципальными зака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2 л. 8 мес. 22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л. 2 мес.             15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джар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секто-ра инвестиций, развития мало-го и среднего предпринимательства управле-ния экономиче-кого развития администрации Минераловодс-кого городско-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учет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13 л. 4 мес. 9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л. 6 ме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астов Ахмед Хасмага-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25 л. 04 мес. 12 дн., в т. ч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л. 04 мес. 2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-тант-юрис-консульт правового управления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сель-це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-юрис-консульт пра-вового управ-ления адми-нистрации Ми-нераловодского городского округа, 2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12 л. 9 мес. 19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л. 3 мес.             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брагимов Руслан Арсламб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 19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управ-ления имущес-твенных отно-шений адми-нистрации Ми-нераловодского городского округа, 13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  г. 5 мес. 22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. 5 мес.             2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-тант общего отдела и дело-производства 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енко Ал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сек-тора хозяйст-венного обес-печения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9 л. 02 мес. 08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. 10 мес.            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уб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-но-протоколь-ного отдела администрации Минераловодс-кого городс-ко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 и управление на предприятии пищевой промышл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9 л. 08 мес. 17 дн., в т. ч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л. 07 мес.             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меститель руководителя отдела муници-пального конт-роля админист-рации Минера-ловодского го-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долин Сергей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муниципально-го контроля администрации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: 21 л. 08 мес. 15 дн.; в т.ч. муниципальнойслужбы: 25 л. 06 мес. 1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меститель руководителя отдела эконо-мики, прогно-зирования и муниципальной статистики уп-равления эко-номического развития адми-нистрации Ми-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джар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секто-ра инвестиций, развития мало-го и среднего предпринимательства управле-ния экономиче-ского развития администрации Минераловодс-кого городско-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галтерс-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14 л. 06 мес. 10 дн., в т. ч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л. 08 мес. 04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суль-тант отдела закупок для муници-пальных нужд администрации 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ошни-ченко Анна 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-нер (работник контрактной службы) МКУ «Управление по делам территор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а, 2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09 л. 04 мес. 27 д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меститель начальника уп-равления муни-ципального хо-зяйства адми-нистрации Ми-нераловодского городского ок-руга – руково-дитель отдела управления контрактами и планирования закуп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озд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-циалист отдела жилищного контроля и жи-лищно-комму-нального хо-зяйства управ-ления муници-пального хо-зяйства адми-нистрации Ми-нераловодского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10 л. 03 мес. 02 дн., в т. ч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л. 07 мес.             0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меститель начальника уп-равления муни-ципального хо-зяйства адми-нистрации Ми-нераловодского городского ок-руга – руково-дитель отдела жилищного контроля и жи-лищно-комму-нального хо-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итонов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управления контрактами и планирования закупок управ-ления муници-пального хо-зяйства адми-нистрации Ми-нераловодского городского округа, 19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-гид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37 л. 02 мес. 11 дн., в т. ч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л. 04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уководи-тель отдела благоустройст-ва управления муниципально-го хозяйства администрации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цевой Константи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благоустройст-ва управления муниципально-го хозяйства администрации Минераловодс-кого городско-го округа, 13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35 л. 11 мес. 02 дн., в т. ч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. 04 мес. 09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уководи-тель отдела дорожно-мостового хозяйства уп-равления муни-ципального хо-зяйства адми-нистрации Ми-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рнова Нина 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отдела дорожно-мос-тового хо-зяйства управ-ления муни-ципального хо-зяйства адми-нистрации Ми-нераловодского городского округа, 16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-ное и муни-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16 л. 08 мес. 14 дн., в т. ч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л. 0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0.06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меститель начальника управления труда и социальной защиты населения адми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Ольга Алек-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со-циальной по-мощи и под-держки на-селения управ-ления труда и социальной за-щиты насе-ления адми-нистрации Минераловодс-кого городс-кого округа, 06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; применение информационных техноло-гий в управ-ленческой деятельности и организации предоставле-ния госу-дар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и муни-ципальных услуг в элек-тронной фор-ме; кадровый менеджмент и делопроиз-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0 л. 1 мес. 5 дн., в т.ч. муниципальной службы 08 л. 3 мес. 1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уководи-тель отдела труда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управления труда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 адми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шарина Г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труда и социально-правовых га-рантий управ-ления труда и социальной защиты насе-ления адми-нистрации Минераловодс-кого городс-кого округа, 13.02.2015 г., с 06.04.2016 временно пере-ведена на должность ру-ководителя от-дела труда и социально-правовых гарантий (на время испол-нения обя-занностей от-сутствующего рабо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о-транспортные строительны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13 л. 3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., в т.ч. муниципальной службы 12 л. 0 мес. 1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рбунова И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труд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-правов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 управления труда и социальной защиты на-селения адми-нистрации Ми-нераловодского городского ок-руга, 28.05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-кий учет, ана-лиз и аудит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8 л. 9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н., в том числе муниципальной службы 5 л. 5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госова Виктория Александ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-ный таможенный инспектор, 14.01.201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; основы государствен-ной граж-данской служ-бы Российс-кой Феде-рации; осо-бенности виз-уальной диаг-ностики лич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4 л. 0 мес. 17 дн., в т.ч. государст-венной службы 14 л. 0 мес. 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уководи-тель отдела назначения социальных выплат, бух-галтерского учета и отчет-ности управ-ления труда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-щиты населе-ния адми-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лосер-дова Любовь Александ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наз-начения со-циальных вып-лат, бухгал-терского учета и отчетности управления труда и со-циальной за-щиты насе-ления адми-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, 01.01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-кий учет и ау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33 г. 5 мес. 21 дн., в т.ч. муниципальной службы 12 л. 0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уководи-тель отдела социальной помощи и поддержки населения управления труда и со-циальной защиты насе-ления адми-нистрации Ми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ханенко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льной по-мощи и 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и насе-ления управ-ления труда и социальной за-щиты насе-ления адми-нистрации Минераловодс-кого городс-кого округа, 01.06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; 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льная за-щита и под-держка от-дельных ка-тег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, 8 л. 10 мес. 11 дн., в т.ч. муниципальной службы 7 л. 7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ишкина Елена Вла-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соци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омощи и поддержки на-селения управ-ления труд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-щиты насе-ления адми-нистрации Минераловодс-кого городс-кого округа, 20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-ческое кон-сультир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11 л. 1 мес. 22 дн., в т.ч. муниципальной службы 4 г. 7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уководи-тель отдела назначения и выплаты жи-лищных субси-дий управления труда и со-циальной защиты насе-ления адми-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исимова 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труда и социально-правовых га-рантий управ-ления труда и социальной за-щиты населе-ния админист-рации Минера-ловодского городского округа, 25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6 л. 2 мес. 13 дн., в т.ч. муниципальной службы 1 г. 6 мес. 6 дн., по специальности 3 г. 11 мес. 19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уководи-тель отдела социального развития,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льных проектов и программ управления труда и со-циальной за-щиты насе-ления адми-нистрации Ми-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шхова Маргарит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рганизацион-но – протколь-ного отдела администрации Минерало-водского г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10.02.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венное и му-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7 л. 7 мес., в т.ч. муниципальной службы 13 л. 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ронкина Ма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социального развития, со-циальных проектов и программ управления труда и со-циальной за-щиты населе-ния админист-рации Минера-ловодского го-родского округа, 01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-ные отноше-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5 л. 2 мес. 16 дн., в т.ч. муниципальной службы 5 л. 2 мес. 16 д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мостко Юл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наз-начения со-циальных выплат, бух-галтерского учета и отчет-ности управ-ления труда и социальной защиты насе-ления адми-нистрации Минераловодс-кого городс-кого округа, 16.10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17 л. 3 мес. 24 дн., в т.ч. муниципальной службы 2 г. 5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суль-тант отдела труда и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льно-пра-вовых гаран-тий управления труда и со-циальной защиты насе-ления адми-нистрации Ми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рбунова И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труд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-правов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 пра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труда и социальной за-щиты насе-ления адми-нистрации Минераловод-ского городс-кого округа, 28.05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-кий учет, ана-лиз и ау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8 л. 9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н., в том числе муниципальной службы 5 л. 5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Консуль-тант отдела со-циальной по-мощи и под-держки насе-ления управ-ления труда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-щиты насе-ле-ния админист-ра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шкина Елена Владим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со-циальной по-мощи и под-держки насе-ления управ-ления труда и социальной защиты насе-ления адми-нистрации Минераловодс-кого городс-кого округа, 20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-ческое консульти-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1 л. 1 мес. 22 дн., в т.ч. муниципальной службы 4 г. 7 мес. 1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мьями-нова Любов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о-циальной по-мощи и под-держки на-селения  управления труда и со-циальной защиты насе-ления адми-нистрации Минераловодс-кого городс-кого округа, 01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иат по направле-нию подго-товки 030900 Юриспру-де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15 л. 9 мес. 14 дн., в т.ч. муниципальной службы 8 л. 6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аместитель начальника управления образования адми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хайлова 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плани-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и отчет-ности-главного бухгалтера, 10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-кий учет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20 л. 1 ме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., в т.ч. муниципальной службы 11 л. 9 мес. 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Яцы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общего образования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Минераловодс-кого городс-кого округа, 11.07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-тель англий-ского и немецкого языков сред-ней школы; государствен-но-общест-венное управ-ление как стратегичес-кое направ-ление разви-тия современ-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22 г. 5 мес. 17 дн., в т.ч. муниципальной службы 1 г. 3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уководи-тель отдела общего обра-зования управ-ления образо-вания адми-нистрации Ми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хопарова 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общего образования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Минераловодс-кого городс-кого округа, 01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; менеджмент в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8 л. 1 мес. 26 дн., в т.ч. муниципальной службы 10 мес. 2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абанова Р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 МБОУ гимназии № 103 г. Мине-ральные Воды, 01.01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 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4 г. 2 мес. 2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уководи-тель отдела дошкольного и дополнительного образования управления образования администрации Ми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ловченко Анжелик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дош-кольного и до-полнительного образования управления об-разования администрации Минераловодского городского округа, 01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-тель дош-кольной педа-гогики и пси-хологии; ме-неджмент ор-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7 л. 2 мес. 12 дн., в том числе муниципальной службы 15 л. 8 мес. 1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ивирино-ва А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униципаль-ным бюд-жетным дошкольным образователь-ным учреж-д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м садом комбинирован-ного вида № 7 «Ивуш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-ные Воды, 24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; государст-венное и муниципаль-ное управ-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8 л. 4 мес. 3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Руководи-тель отдела планирования, бухгалтерского учета и отчетности управления образова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ченко Юлия Алексан-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КУ «Центр финан-сово-хозяйст-венного обес-печения сис-темы обра-зования Мине-раловодского городского округа», 04.05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-кий учет, ана-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7 л. 11 мес. 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бекова 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МКУ «Центр финан-сово-хозяйст-венного обеспечения системы обра-зования Мине-раловодского городского округа», 01.0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9 Бухгалтерс-кий учет, анализ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0 л. 0 мес. 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Заместитель начальника управления обще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- руководитель отдела опера-тивного анали-за, планиро-вания, ГО и предупрежде-нию ЧС управ-ления общест-венной безо-пасности адми-нистрации Ми-нераловодс-кого городс-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ч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ра-тивного анали-за, планирова-ния, ГО и предупрежде-нию ЧС управ-ления общест-венной безо-пасности адми-нистрации Ми-нераловодского городского округа, 18.0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; государст-венное и му-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31 г. 1 мес., в т.ч. муниципальной службы 29 л. 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юмов Эдуард Тимирха-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ра-тивного анали-за, планирова-ния, ГО и пре-дупреждению ЧС управле-ния общест-венной бе-зо-пасности ад-министрации Минераловодс-кого городс-кого округа, 27.07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-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5 л. 6 мес. 21 дн., в т.ч. муниципальной службы 15 л. 9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Заместитель начальника управления архитектуры и градостроительства адми-нистрации Ми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юрева Викто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ектора капи-тального строительства управления ар-хитектуры и градострои-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-кого городс-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-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5 л. 9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н., в т.ч. муниципальной службы 3 г. 11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устова Татьяна Алек-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-нировки и за-стройки упра-вления архи-тектуры и гра-достроительст-ва адми-нистрации Минераловодс-кого городс-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; промыш-ленное и гражданск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4 л. 8 мес. 21 дн., в т.ч. муниципальной службы 10 л. 11 мес. 25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п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ектора капи-тального строительства управления архитектуры и градострои-тельства ад-министрации Минераловодс-кого городс-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на предприятии пищевой промышлен-ности; проведение государствен-ного кадаст-рового учета средствами ПК ЕГРЗ; информационные техноло-гии при ве-дении госу-дарственного кадастра не-движ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7 л. 0 мес. 2 дн., в т.ч. муниципальной службы 12 л. 11 мес.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Руководи-тель отдела планировки и застройки управления архитектуры и градострои-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юрева Викто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ектора капи-тального строительства управления ар-хитектуры и градострои-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-кого городс-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-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5 л. 9 ме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н., в т.ч. муниципальной службы 3 г. 11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ньковс-кий Алек-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планировки и застро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-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6 л., 3 мес., 29 дн., в т.ч.  муниципальной службы        6 л, 3 мес., 29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днева Евгения Александ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-зация и сер-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9 л. 1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Заместитель начальника управления сельс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уприна Татьяна Александ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оизводственного отдела управления сельского хо-зяйства адми-нистрации Ми-нераловодского городского округа, 01.03.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обществен-ного питания; использова-ние совре-менных ин-формацион-ных тех-нологий при решении управленчес-ки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-дение и доку-ментационное обеспечение муниципаль-ного управ-ления; госу-дарственное и муниципаль-ное управ-ление; орга-низация работы с об-ращениями граждан в ор-ганах мест-ного само-управления; менеджер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8 л. 8 мес. 13 дн.; в т.ч. муниципальной службы 17 л. 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Руководи-тель произ-водственного отдела управ-ления сель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уприна Татьяна Александ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оизводственного отдела управления сельского хо-зяйства адми-нистрации Ми-нераловодского городского округа, 01.03.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тов обществен-ного питания; использова-ние совре-менных ин-формацион-ных тех-нологий при решении управленчес-ки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-дение и доку-ментационное обеспечение муниципаль-ного управ-ления; госу-дарственное и муниципаль-ное управ-ление; орга-низация работы с об-ращениями граждан в ор-ганах мест-ного само-управления; менеджер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8 л. 8 мес. 13 дн.; в т.ч. муниципальной службы 17 л. 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уководи-тель отдела учета, финан-сирования и прогнозирова-ния - главный бухгалтер управления сельского хо-зяйства адми-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чник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учета, финансирова-ния и прогно-зирования управления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, 01.0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080109 Бухгалтерс-кий учет, анализ и аудит; бухгалтерс-кий учет зат-рат на произ-водство и калькулирование себе-стоимост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2 г. 4 мес. 25 дн., в т.ч. муниципальной службы 11 л. 3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Заместитель руководителя управления имуществен-ных отнош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– рук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ель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отношений администрации Минераловод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валева 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земель-ных отношений управления имуществен-ных отношений адми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, 1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30 л.2 м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. в т.ч. муниципальной службы 6 л. 7 мес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лейникова Татья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юрисконсульт управления имуществен-ных отношений администрации Минераловодс-кого город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, 15.08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-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0 л. 4 м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. в т.ч. муниципальной службы  12 л. 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Руководи-тель отдела муниципаль-ного иму-щества управ-ления мущест-венных отно-шений адми-нистрации Минерало-вос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ва Любовь Владим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главный бухгалтер управления имуществен-ных отношений администрации Минераловодс-кого городс-кого округа, 01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машиностро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2 л. 1 м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н. в т.ч. муниципальной 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10 ме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хайло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муници-пального иму-щества управ-ления иму-щественных отношений ад-министрации Минераловодс-кого городс-кого округа, 1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; госу-дарственное и муниципаль-ное управ-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19 л. 1 мес. 10 дн.,  в т.ч муниципальной службы 15 л. 1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Заместитель руководителя отдела земель-ных отношений управления имуществен-ных отношений администрации Минераловос-кого городс-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ргеева Александр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емельных отношений управления имуществен-ных отношений администрации Минераловодс-кого городс-кого округа, 1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; экспертиза и управление недвижи-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5 л. 9 м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. в т.ч. муниципальн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9 м.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утлянская Лид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земель-ных отношений управления имуществен-ных отношений администрации Минераловодс-кого городс-кого округа, 1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14 л.4 мес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н. в т.ч. муниципальной службы 11 л. 2 мес. 2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Заместитель председателя комитета по культуре адми-нистрации Ми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лодина Людмила Константи-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10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; управление государствен-ными и му-ниципальными закупками; контрактная система в сфере закупок товаров, ра-бот и услуг для обеспе-чения госу-дарственных и муници-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0 л. 3 мес. 16 дн.,  в т.ч муниципальной службы 10 л. 10 мес. 2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айтушко 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10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-гия; государс-твенное и му-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23 г. 1 мес. 14 дн.,  в т.ч муниципальной службы 9 л. 11 мес. 1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 от 08.11.201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0:00Z</dcterms:created>
  <dc:creator>123</dc:creator>
  <dc:description/>
  <cp:keywords/>
  <dc:language>en-US</dc:language>
  <cp:lastModifiedBy>123</cp:lastModifiedBy>
  <cp:lastPrinted>2017-11-29T12:35:00Z</cp:lastPrinted>
  <dcterms:modified xsi:type="dcterms:W3CDTF">2017-12-05T07:40:00Z</dcterms:modified>
  <cp:revision>5</cp:revision>
  <dc:subject/>
  <dc:title/>
</cp:coreProperties>
</file>