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/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мобильных клиентских служ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ого учреждения – Управления Пенсион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по г. Минеральные Воды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ераловодскому району Ставропольского кра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 квартал 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3"/>
        <w:gridCol w:w="1134"/>
        <w:gridCol w:w="1134"/>
        <w:gridCol w:w="993"/>
        <w:gridCol w:w="1493"/>
      </w:tblGrid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>
          <w:trHeight w:val="5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квартал</w:t>
            </w:r>
            <w:r>
              <w:rPr>
                <w:b/>
              </w:rPr>
              <w:t xml:space="preserve"> 2017 год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Нижняя Александровка, ул.Веселая, д.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тивном здании Нижнеалександровского территориального отдела по работе с населени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Розовка, ул.Апанасенко, д.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тивном здании Розовского территориального отдела по работе с население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Гражданское, ул.Школьная, д.28 а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тивном здании Граждан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Нагутское, ул.Пролетарская,д.16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тивном здании</w:t>
            </w:r>
          </w:p>
          <w:p>
            <w:pPr>
              <w:pStyle w:val="Normal"/>
              <w:jc w:val="center"/>
              <w:rPr/>
            </w:pPr>
            <w:r>
              <w:rPr/>
              <w:t>Нагут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рикумское, ул.Ленина,д.56 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тивном здании Прикум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Греческое, ул.Виноградная, д.4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тивном здании Греческого территориального отдела по работе с населени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 х.Перевальный, ул.Мира, д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тивном здании Перевальненского территориального отдела по работе с населени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Ульяновка,  ул.Ленина, д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 административном здании Ульяновского территориального отдела по работе с населени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Марьины-Колодцы, ул.Зеленая, д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тивном здании Марьино-Колодцевского территориального отдела по работе с населени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англы, ул.Мира, д.39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тивном здании Канглин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Побегайловка, ул.Молодежная, д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административном здании Побегайлов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Новотерский, ул.Молодежная, д.1 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тивном здании  Ленин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Первомайский, ул.Комсомольская, д.16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тивном здании Первомайского территориального отдела по работе с нас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Левокумка, ул. Мостовая, д.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административном здании Левокумского территориального отдела по работе с населе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103" w:right="0" w:hanging="0"/>
    </w:pPr>
    <w:rPr>
      <w:b/>
      <w:bCs/>
      <w:sz w:val="32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16:00Z</dcterms:created>
  <dc:creator>Reanimator</dc:creator>
  <dc:description/>
  <cp:keywords/>
  <dc:language>en-US</dc:language>
  <cp:lastModifiedBy>Пономарева Марина Александровна</cp:lastModifiedBy>
  <cp:lastPrinted>2016-12-05T13:21:00Z</cp:lastPrinted>
  <dcterms:modified xsi:type="dcterms:W3CDTF">2016-12-19T13:50:00Z</dcterms:modified>
  <cp:revision>2</cp:revision>
  <dc:subject/>
  <dc:title>ГРАФИК</dc:title>
</cp:coreProperties>
</file>