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Анализ исполнения запросов граждан и организаций  в 2019 году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75"/>
        <w:gridCol w:w="1440"/>
        <w:gridCol w:w="1440"/>
      </w:tblGrid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нении запросов граждан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нные за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квартал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2019 год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запросов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Ф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ЕИА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VIP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электронную почт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й с сай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ЕИАС (от граждан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офильных запро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отрица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от МФЦ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спользованием ЕИАС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электронном виде, 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программы VIPN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поч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форму обращения с сай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ЕИАС (граждана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видам запросов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социально-правового характер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имущественных правах, о земле.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тематического характера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подтверждении стажа и о заработной плате.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1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5:00Z</dcterms:created>
  <dc:creator>User</dc:creator>
  <dc:description/>
  <cp:keywords/>
  <dc:language>en-US</dc:language>
  <cp:lastModifiedBy>Arhiv-135</cp:lastModifiedBy>
  <dcterms:modified xsi:type="dcterms:W3CDTF">2020-03-16T08:20:00Z</dcterms:modified>
  <cp:revision>6</cp:revision>
  <dc:subject/>
  <dc:title>Анализ исполнения запросов граждан и организаций </dc:title>
</cp:coreProperties>
</file>