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PlusNormal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 С.Ю. Перцев</w:t>
      </w:r>
    </w:p>
    <w:p>
      <w:pPr>
        <w:pStyle w:val="ConsPlus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 » декабря 2015 г.</w:t>
      </w:r>
    </w:p>
    <w:p>
      <w:pPr>
        <w:pStyle w:val="ConsPlusNormal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инвестиционном проекте, реализуемом и планируемом к реал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4"/>
        <w:gridCol w:w="3131"/>
        <w:gridCol w:w="1516"/>
        <w:gridCol w:w="1503"/>
        <w:gridCol w:w="1495"/>
        <w:gridCol w:w="2402"/>
        <w:gridCol w:w="1728"/>
        <w:gridCol w:w="16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, его инициатора, место его реализации &lt;*&gt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/>
              <w:t>&lt;**&gt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нвестиционного проекта (млн. рублей) &lt;***&gt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 &lt;****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реализации инвестиционного проекта &lt;****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своенных инвестиций всего и в т.ч. на отчетную дату по источника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&lt;*****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бъем инвестиций на следую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2"/>
        <w:gridCol w:w="3146"/>
        <w:gridCol w:w="1506"/>
        <w:gridCol w:w="1502"/>
        <w:gridCol w:w="1504"/>
        <w:gridCol w:w="2378"/>
        <w:gridCol w:w="1744"/>
        <w:gridCol w:w="1688"/>
      </w:tblGrid>
      <w:tr>
        <w:trPr>
          <w:tblHeader w:val="true"/>
          <w:trHeight w:val="1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&lt;*&gt; Указывается полное наименование инвестиционного проекта, организационно-правовая форма и наименование его инициатора, в качестве места его реализации – наименование муниципального района, наименование населенного пункт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&lt;**&gt; Указывается планируемая мощность производства, источники финансирования, период окупаемости, средняя заработная плата на предприятии, информация о земельном участке (площадь, наличие инженерной инфраструктуры, собственник земельного участка, вид права на землю, правообладатель), ежегодный объем налоговых поступлений в федеральный бюджет и бюджет Ставропольского края после выхода производства на проектную мощность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&lt;***&gt; Указывается общая стоимость инвестиционного проекта, в том числе стоимость этапов его реализ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&lt;****&gt; Указываются этапы реализации инвестиционного проект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&lt;*****&gt; Указывается наличие бизнес-плана, текущая стадия строительства (земельные, общестроительные работы), объем освоенных инвестиций, проблемные вопросы при реализации инвестиционного проект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&lt;******&gt; Указывается объем освоенных инвестиций по годам и источникам финансирования, в том числе за счет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</w:t>
        <w:tab/>
        <w:t xml:space="preserve">                         _______________</w:t>
        <w:tab/>
        <w:tab/>
        <w:tab/>
        <w:tab/>
        <w:tab/>
        <w:t>__________________________</w:t>
      </w:r>
    </w:p>
    <w:p>
      <w:pPr>
        <w:pStyle w:val="Normal"/>
        <w:widowControl w:val="false"/>
        <w:spacing w:lineRule="exact" w:line="240"/>
        <w:rPr/>
      </w:pPr>
      <w:r>
        <w:rPr/>
        <w:t>(должность руководителя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Ф.И.О. исполнителя (полностью), контактный телефон </w:t>
      </w: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1:00Z</dcterms:created>
  <dc:creator>чернова</dc:creator>
  <dc:description/>
  <cp:keywords/>
  <dc:language>en-US</dc:language>
  <cp:lastModifiedBy>FOX</cp:lastModifiedBy>
  <cp:lastPrinted>2015-12-28T08:44:00Z</cp:lastPrinted>
  <dcterms:modified xsi:type="dcterms:W3CDTF">2016-06-22T09:22:00Z</dcterms:modified>
  <cp:revision>32</cp:revision>
  <dc:subject/>
  <dc:title>№ п/п</dc:title>
</cp:coreProperties>
</file>