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6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6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3 8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 576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6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4 244 614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0.04.2019 года  № 65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06-05T07:09:00Z</dcterms:modified>
  <cp:revision>170</cp:revision>
  <dc:subject/>
  <dc:title> Приложение 1</dc:title>
</cp:coreProperties>
</file>