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обсуждения проекта муниципального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го правового акта к проекту постановления администрации Минераловодского городского округа «О внесении изменений в постановление администрации Минераловодского городского округа Ставропольского края от 16.12.2022  № 3061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Минераловодского городского округа от 26.03.2019 № 658 «Об утверждении Порядка проведения общественного обсуждения общественно значимых проектов муниципальных нормативных правовых актов администрации Минераловодского городского округа» проект постановления администрации Минераловодского городского округа «О внесении изменений в постановление администрации Минераловодского городского округа Ставропольского края от 16.12.2022                   № 3061» был размещен на официальном сайте администрации Минераловодского городского округа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od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сайт) в подрубрике «Администрация», в разделе «Проекты социально значимых НПА 2023»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рок общественного обсуждения установлен: с 11.01.2023 по 18.01.2023  включительно. За время нахождения проекта постановления на сайте никаких замечаний и предложений разработчику проекта постановления по электронному адресу почты: </w:t>
      </w:r>
      <w:hyperlink r:id="rId3">
        <w:r>
          <w:rPr>
            <w:rStyle w:val="InternetLink"/>
            <w:sz w:val="28"/>
            <w:szCs w:val="28"/>
            <w:shd w:fill="FFFFFF" w:val="clear"/>
          </w:rPr>
          <w:t>otdelkontrolya-mgo@yandex.ru</w:t>
        </w:r>
      </w:hyperlink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и на контактный номер телефона: +7 (87922) 6-23-37, не поступало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тдел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я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                                                    А. Г. Иван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58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hyperlink" Target="mailto:otdelkontrolya-mgo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4:30:00Z</dcterms:created>
  <dc:creator>А.М.А</dc:creator>
  <dc:description/>
  <cp:keywords/>
  <dc:language>en-US</dc:language>
  <cp:lastModifiedBy>3</cp:lastModifiedBy>
  <cp:lastPrinted>2021-07-07T10:06:00Z</cp:lastPrinted>
  <dcterms:modified xsi:type="dcterms:W3CDTF">2023-02-09T14:30:00Z</dcterms:modified>
  <cp:revision>2</cp:revision>
  <dc:subject/>
  <dc:title/>
</cp:coreProperties>
</file>