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22» декабря 2020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Р. В. Пригара, члены комиссии:  С. Н. Марущак,  В. А. Митюрева, И.В. Боровская, В. В. Королев секретарь: Е.Н. Бондаренко. Всего зарегистрировалось 6 членов комиссии, что составляет 100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25 ноября 2020 года о проведении настоящего аукциона было опубликовано в газете «Минеральные Воды» от 02 декабря 2020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25 ноября 2020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по 10 часов 20 минут (время московское) 22  декабря 2020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 w:val="20"/>
          <w:szCs w:val="20"/>
          <w:lang w:eastAsia="ru-RU"/>
        </w:rPr>
      </w:pPr>
      <w:r>
        <w:rPr>
          <w:rFonts w:eastAsia="Times New Roman"/>
          <w:b/>
          <w:bCs/>
          <w:spacing w:val="-6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7"/>
        <w:gridCol w:w="568"/>
        <w:gridCol w:w="2030"/>
        <w:gridCol w:w="36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ычко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7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ычко Ирина Анатолье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ипулин Сергей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\ Тбилисская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ипулин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41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аукцион признан несостоявшимся т.к. подана одна заяв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Лесункова Алл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 39А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Лесункова Алла Юрьевна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, 7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Бештаугорская, район дома 5, 7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Косяк Игорь Сергеевич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.ИП Козырева Елена Витальев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89 (напротив изготовления памятников)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зырева Елена Виталь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Воронкова Анна Васи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Минеральные Воды, ул. Интернациональная, район дома № 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Воронкова Анна Васильевна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габабян Беник Рев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Минеральные Воды, пересечение ул. Островского/ 1-й промышленный проезд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габабян Беник Ревикович допущен к аукциону, признан участником аукциона; аукцион признан несостоявшимся т.к. подана одна заявка.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ъезда, район дома № 141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аукцион признан несостоявшимся т.к. подана одна заяв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Хачатрян Сос Эдуар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 № 30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габабян Беник Рев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пересечение ул. Островского/ул. Новая *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Агабабян Беник Реви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Косяк Игорь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Анджинвского, ул. Красногвардейская район дома 17,19,21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осяк Игорь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Салманова Медина Измайловн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. Первомайский, ул. Восточная и Комсомольская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Салманова Медина Изм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напротив маг. «Эврика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район городской поликлиники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Дарманов Мусса Абду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Интернациональная, район дома, 43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Дарманов Мусса Абдул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авлова Светлана Михай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, 42 (район кафе «Фуршет»)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Павлова Светлана Михайл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ванесян Сейран Жор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с. Левокумка, ул. Мостовая в районе дома, 14а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ванесян Сейран Жора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Хачатрян Сос Эдуард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права от центрального входа  в ООО «Теми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ИП Гудзик Денис Андр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права от центрального входа  в ООО «Теми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1ИП Гудзик Денис Андре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 ИП Турута Дмитрий Никола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выезд из аэропорта Минеральные Воды, район автостоянки*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Турута Дмитр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ООО «АРАР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выезд из аэропорта Минеральные Воды, район автостоянки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ООО «АРАРАН»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.ИП Амян Армен Абрек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 район дома, 106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Амян Армен Абре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Хачатрян Сос Эдуард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пр. К.Маркса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Хачатрян Сос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Аванесян Виталий Камо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слево 10 метров от центрального входа в ООО «Теми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Аванесян Виталий Камое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Джазаев Альберт Исмаил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Островского, район заправки «Роснефть»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Джазаев Альберт Исма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 ИП Остраухова Марина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К. Маркса, 75, район ЗАГСа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Остраухова Марина Александ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астырева Ольга Анатол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Горская, район городской поликлиники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Пастырева Ольга Анатолье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г. Минеральные Воды, ул. 50 лет Октября, район домов 53 и 55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ов 53 и 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21 декабря 2020 г. 18 часов 00 минут (время московское) не отозвано не одной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Р. В. Приг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И. В. Боровска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944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20-12-22T11:00:00Z</cp:lastPrinted>
  <dcterms:modified xsi:type="dcterms:W3CDTF">2020-12-22T13:04:00Z</dcterms:modified>
  <cp:revision>78</cp:revision>
  <dc:subject/>
  <dc:title/>
</cp:coreProperties>
</file>