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приказа Комитета по культуре администрации Минераловодского городского округа Ставропольского края «Об утверждении </w:t>
      </w:r>
      <w:r>
        <w:rPr>
          <w:bCs/>
          <w:sz w:val="28"/>
          <w:szCs w:val="28"/>
        </w:rPr>
        <w:t>нормативных затрат</w:t>
      </w:r>
      <w:r>
        <w:rPr>
          <w:sz w:val="28"/>
          <w:szCs w:val="28"/>
        </w:rPr>
        <w:t xml:space="preserve"> на обеспечение функц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итета по культуре администрации Минераловодского городского округа Ставропольского края и подведомственных ему казенных учреждений»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разработан в соответствии </w:t>
      </w:r>
      <w:r>
        <w:rPr>
          <w:rFonts w:eastAsia="Calibri"/>
          <w:sz w:val="28"/>
          <w:szCs w:val="28"/>
          <w:lang w:eastAsia="en-US"/>
        </w:rPr>
        <w:t xml:space="preserve">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Минераловодского городского округа Ставропольского края от 14 июля 2016 г. № 1699 «Об утверждении прилагаемых Правил определения нормативных затрат на обеспечение функций органов местного самоуправления Минераловодского городского округа и органов администрации Минераловодского городского округа, имеющих статус юридического лица (включая подведомственные муниципальные казенные учреждения)», </w:t>
      </w:r>
      <w:r>
        <w:rPr>
          <w:sz w:val="28"/>
          <w:szCs w:val="28"/>
        </w:rPr>
        <w:t>постановлением администрации Минераловодского городского округа от 29 августа 2018г.  № 2088 «Об утверждении Требований к порядку разработки и принятия правовых актов о нормировании в сфере закупок для обеспечения муниципальных нужд Минераловодского городского округа, содержанию указанных актов и обеспечению их исполнения в новой редакции»</w:t>
      </w:r>
      <w:r>
        <w:rPr>
          <w:rFonts w:eastAsia="Calibri"/>
          <w:sz w:val="28"/>
          <w:szCs w:val="28"/>
          <w:lang w:eastAsia="en-US"/>
        </w:rPr>
        <w:t>, а также в целях повышения эффективности бюджетных расходов и организации процесса бюджетного план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Минераловодского городского округа, содержанию указанных актов и обеспечению их исполнения, утвержденных постановлением администрации Минераловодского городского округа от 29 августа 2018 г. № 2088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ым проектом приказа предлагается утвердить нормативные затраты на обеспечение функций Комитета по культуре администрации Минераловодского городского округа Ставропольского края и подведомственных ему казенных учреждений: МКУ «Централизованная бухгалтерия муниципальных учреждений», </w:t>
      </w:r>
      <w:r>
        <w:rPr>
          <w:bCs/>
          <w:sz w:val="28"/>
          <w:szCs w:val="28"/>
        </w:rPr>
        <w:t>МКУДО «Детская художественная школа», МКУДО «Детская музыкальная школа»</w:t>
      </w:r>
      <w:r>
        <w:rPr>
          <w:sz w:val="28"/>
          <w:szCs w:val="28"/>
        </w:rPr>
        <w:t>, необходимые при осуществлении планирования закупок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Необходимость принятия данного проекта связана с нормативным обеспечением осуществления закупок для муниципальных нужд Комитета по культуре администрации Минераловодского городского округа Ставропольского края и подведомственных ему казенных учрежд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ок проведения обсуждения: с 23.05.2019  по 29.05.2018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23.05.2019 по 29.05.2018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203, Ставропольский край,             г. Минеральные Воды, ул. Бибика , 13, каб. 2. 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ultura</w:t>
      </w:r>
      <w:r>
        <w:rPr>
          <w:sz w:val="28"/>
          <w:szCs w:val="28"/>
        </w:rPr>
        <w:t>1320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8"/>
          <w:szCs w:val="28"/>
        </w:rPr>
        <w:t>Контактный телефон:  8(87922) 5-51-28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 администрации Минераловодского городского округа Ставропольского края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культуре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Кобалия Д. И.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AFFD43090363343F3FE85E5D62AA1F20BC3C1B337BBE1PCcEG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3:00Z</dcterms:created>
  <dc:creator>user</dc:creator>
  <dc:description/>
  <cp:keywords/>
  <dc:language>en-US</dc:language>
  <cp:lastModifiedBy>User</cp:lastModifiedBy>
  <cp:lastPrinted>2019-05-23T15:21:00Z</cp:lastPrinted>
  <dcterms:modified xsi:type="dcterms:W3CDTF">2019-05-23T12:21:00Z</dcterms:modified>
  <cp:revision>18</cp:revision>
  <dc:subject/>
  <dc:title>Пояснительная записка</dc:title>
</cp:coreProperties>
</file>