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6 года                        г. Минеральные  Воды                                               № 1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 для проведения конкурса на  включение в кадровый резерв для замещения вакантных должностей муниципальной службы администрации Минераловодского городского  округа, утвержденный постановлением администрации  Минераловодского городского округа от 29.12.2015 года № 2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инераловодского городского округа от 29 декабря 2015 г. № 25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 кадрового резерва для замещения вакантных должностей муниципальной службы администрации Минераловодского  городского округа» и в связи с происшедшими кадровыми изменениями в администрации Минераловодского городского округа, администрация Минераловодского 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постановлением администрации Минера-ловодского городского округа от 29.12.2015 года № 255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икалову О.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Апаликову Евгению Георгиевну- руководителя общего отдела и делопроизводства администрации Минераловод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 за выполнением настоящего постановления возложить на исполняющего обязанности управляющего делами администрации Минераловодского городского округа Апаликову Е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С.Ю.Перц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123</dc:creator>
  <dc:description/>
  <cp:keywords/>
  <dc:language>en-US</dc:language>
  <cp:lastModifiedBy>123</cp:lastModifiedBy>
  <cp:lastPrinted>2016-02-11T17:11:00Z</cp:lastPrinted>
  <dcterms:modified xsi:type="dcterms:W3CDTF">2016-12-07T06:40:00Z</dcterms:modified>
  <cp:revision>12</cp:revision>
  <dc:subject/>
  <dc:title/>
</cp:coreProperties>
</file>