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uppressAutoHyphens w:val="tru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TML1"/>
        <w:suppressAutoHyphens w:val="true"/>
        <w:ind w:left="4678" w:right="-56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Минераловод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9840" w:leader="none"/>
        </w:tabs>
        <w:autoSpaceDE w:val="false"/>
        <w:ind w:right="-1" w:hanging="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                  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984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LineNumbers/>
        <w:tabs>
          <w:tab w:val="clear" w:pos="708"/>
          <w:tab w:val="left" w:pos="86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Минераловодского городского округа  «Развитие жилищно-коммунального хозяйства», утвержденную постановлением администрации Минераловодского городского округа Ставропольского края от 05.12.2019 № 2655</w:t>
      </w:r>
    </w:p>
    <w:p>
      <w:pPr>
        <w:pStyle w:val="Normal"/>
        <w:suppressLineNumbers/>
        <w:tabs>
          <w:tab w:val="clear" w:pos="708"/>
          <w:tab w:val="left" w:pos="86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86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одержание раздела «Объемы и источники финансового обеспечения Программы» изложить в следующей редакции:</w:t>
      </w:r>
    </w:p>
    <w:tbl>
      <w:tblPr>
        <w:tblW w:w="96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14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объем финансового обеспечения Программы составит –  744 051,47 тыс. руб, в том числе по источникам финансового обеспеч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бюджет Минераловодского городского округа – </w:t>
            </w:r>
            <w:r>
              <w:rPr>
                <w:sz w:val="28"/>
                <w:szCs w:val="28"/>
              </w:rPr>
              <w:t xml:space="preserve">744 051,47  </w:t>
            </w:r>
            <w:r>
              <w:rPr>
                <w:sz w:val="28"/>
                <w:szCs w:val="20"/>
              </w:rPr>
              <w:t>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0 году – 188774,55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1 году –  7701,05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2 году – 106156,76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3 году – 196164,63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4 году – 121477,24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5 году – 123777,24       тыс. руб.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0"/>
              </w:rPr>
              <w:t>средства федерального бюджета – 140249,32  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0 году – 0    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1 году – 0    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2 году – 64404,33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3 году – 75844,99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4 году –  0   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5 году – 0,00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краевой бюджет – 60 112,94  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0 году – 52728,25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1 году – 1126,48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2 году – 1711,97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3 году – 1975,08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4 году – 1285,58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5 году – 1285,58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бюджет округа – 540 696,41  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0 году – 133053,50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1 году – 6574,57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2 году – 40040,46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3 году – 118344,56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4 году – 120191,66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5 году – 122491,66        тыс. руб.,</w:t>
            </w:r>
          </w:p>
          <w:p>
            <w:pPr>
              <w:pStyle w:val="Normal"/>
              <w:ind w:right="-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небюджетные фонды – 2992,80  тыс. руб.,</w:t>
            </w:r>
          </w:p>
          <w:p>
            <w:pPr>
              <w:pStyle w:val="Normal"/>
              <w:ind w:right="-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0 году – 2992,80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1 году – 0     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2 году – 0     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3 году – 0     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4 году – 0     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5 году – 0                       тыс. руб.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паспорте  подпрограммы  «Переселение граждан из аварийного жилищного фонда» Программы содержание раздела «Объемы и источники финансового обеспечения подпрограммы Программы» изложить в следующей редакции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3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0"/>
              </w:rPr>
              <w:t xml:space="preserve">объем финансового обеспечения Подпрограммы составит – 67 354,02  тыс. руб., в том числе по источникам финансового обеспечения: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0"/>
              </w:rPr>
              <w:t>бюджет Минераловодского городского округа –67 354,02  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0 году – 1698,38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1 году – 0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2 году –  31832,83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3 году – 0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4 году – 33822,81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5 году – 0,00             тыс. руб.,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федерального бюджета – 63563,28  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0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1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2 году – 31496,05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3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4 году –  32067,23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5 году – 0,00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краевой бюджет – 1995,20 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0 году – 0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1 году – 0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2 году – 286,33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3 году – 0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4 году –  1708,87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5 году – 0,00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бюджет округа –1795,54  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0 году – 1698,38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1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2 году – 50,45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3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4 году –  46,71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5 году – 0,00           тыс. руб.,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>1.3. В паспорте  подпрограммы  «Капитальный ремонт общего имущества в многоквартирных  домах Минераловодского городского округа » Программы содержание раздела «Объемы и источники финансового обеспечения подпрограммы Программы» изложить в следующей редакции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3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ъем финансового обеспечения Подпрограммы составит – 924,25 тыс. руб., в том числе по источникам финансового обеспечения: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 Минераловодского городского округа –924,25  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0 году – 924,25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1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2 году –  0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3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4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5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евой бюджет – 0 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0 году – 0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1 году – 0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2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3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4 году –  0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5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бюджет округа –924,25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0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1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2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3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4 году –  0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5 году – 0                тыс. руб.,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  <w:tab/>
        <w:t>В паспорте  подпрограммы  «Развитие  коммунального хозяйства» Программы содержание раздела «Объемы и источники финансового обеспечения подпрограммы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3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 xml:space="preserve">объем финансового обеспечения </w:t>
            </w:r>
            <w:r>
              <w:rPr>
                <w:sz w:val="28"/>
                <w:szCs w:val="20"/>
              </w:rPr>
              <w:t xml:space="preserve">Подпрограммы составит 21 697,22  </w:t>
            </w:r>
            <w:r>
              <w:rPr>
                <w:color w:val="000000"/>
                <w:sz w:val="28"/>
                <w:szCs w:val="28"/>
              </w:rPr>
              <w:t xml:space="preserve">тыс. </w:t>
            </w:r>
            <w:r>
              <w:rPr>
                <w:sz w:val="28"/>
                <w:szCs w:val="20"/>
              </w:rPr>
              <w:t>руб., в том числе по источникам финансового обеспечения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0"/>
              </w:rPr>
              <w:t>бюджет Минераловодского городского округа – 21 697,22  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0 году – 4161,23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1 году – 1676,48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2 году – 1126,48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3 году – 2861,87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4 году – 4785,58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5 году – 7085,58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евой бюджет – 8842,93 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0 году – 2733,23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1 году – 1126,48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2 году – 1126,48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3 году – 1285,58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4 году – 1285,58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5 году – 1285,58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бюджет округа –12 854,29 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0 году – 1428,00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1 году – 550,00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2 году – 0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3 году – 1576,29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4 году – 3500,00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5 году – 5800,00     тыс. руб.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10"/>
        <w:jc w:val="both"/>
        <w:rPr/>
      </w:pPr>
      <w:r>
        <w:rPr>
          <w:sz w:val="28"/>
          <w:szCs w:val="28"/>
        </w:rPr>
        <w:t>1.5.</w:t>
        <w:tab/>
        <w:t>В паспорте  подпрограммы  «Содержание и ремонт объектов внешнего благоустройства, памятников истории и культуры, находящихся на территории  Минераловодского городского округа» Программы содержание раздела «Объемы и источники финансового обеспечения подпрограммы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3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 xml:space="preserve">объем финансового обеспечения </w:t>
            </w:r>
            <w:r>
              <w:rPr>
                <w:sz w:val="28"/>
                <w:szCs w:val="20"/>
              </w:rPr>
              <w:t xml:space="preserve">Подпрограммы  составит  446 114,66  </w:t>
            </w:r>
            <w:r>
              <w:rPr>
                <w:color w:val="000000"/>
                <w:sz w:val="28"/>
                <w:szCs w:val="28"/>
              </w:rPr>
              <w:t xml:space="preserve">тыс. </w:t>
            </w:r>
            <w:r>
              <w:rPr>
                <w:sz w:val="28"/>
                <w:szCs w:val="20"/>
              </w:rPr>
              <w:t>руб., в том числе по источникам финансового обеспечения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0"/>
              </w:rPr>
              <w:t>бюджет Минераловодского городского округа – 446 114,66  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0 году – 157407,59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1 году – 109,99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2 году – 16562,36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3 году – 90678,24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4 году – 90678,24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5 году – 90678,24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краевой бюджет – 49 995,02 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0 году – 49995,02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1 году – 0   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2 году – 0   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3 году – 0   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4 году – 0   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5 году – 0   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бюджет округа – 393 126,84  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0 году – 104419,77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1 году – 109,99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2 году – 16562,36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3 году – 90678,24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4 году – 90678,24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5 году – 90678,24        тыс. руб.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0"/>
              </w:rPr>
              <w:t>внебюджетные фонды – 2992,80  тыс. руб.,</w:t>
            </w:r>
          </w:p>
          <w:p>
            <w:pPr>
              <w:pStyle w:val="Normal"/>
              <w:ind w:right="-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0 году – 2992,80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1 году – 0   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2 году – 0   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3 году – 0   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4 году – 0           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5 году – 0                     тыс. руб.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6.</w:t>
        <w:tab/>
        <w:t>В паспорте  подпрограммы  «Обеспечение реализации программы и  общепрограммные мероприятия» Программы содержание раздела «Объемы и источники финансового обеспечения подпрограммы Программы»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3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 xml:space="preserve">объем финансового обеспечения </w:t>
            </w:r>
            <w:r>
              <w:rPr>
                <w:sz w:val="28"/>
                <w:szCs w:val="20"/>
              </w:rPr>
              <w:t xml:space="preserve">Подпрограммы составит </w:t>
            </w:r>
            <w:r>
              <w:rPr>
                <w:color w:val="000000"/>
                <w:sz w:val="28"/>
                <w:szCs w:val="28"/>
              </w:rPr>
              <w:t xml:space="preserve">134 541,53 тыс. </w:t>
            </w:r>
            <w:r>
              <w:rPr>
                <w:sz w:val="28"/>
                <w:szCs w:val="20"/>
              </w:rPr>
              <w:t>руб., в том числе по источникам финансового обеспечения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0"/>
              </w:rPr>
              <w:t xml:space="preserve">бюджет Минераловодского городского округа – </w:t>
            </w:r>
            <w:r>
              <w:rPr>
                <w:color w:val="000000"/>
                <w:sz w:val="28"/>
                <w:szCs w:val="28"/>
              </w:rPr>
              <w:t xml:space="preserve">131 950,99 </w:t>
            </w:r>
            <w:r>
              <w:rPr>
                <w:sz w:val="28"/>
                <w:szCs w:val="20"/>
              </w:rPr>
              <w:t xml:space="preserve"> тыс.  руб., в том числе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0 году – 24583,10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в 2021 году – 5914,58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2 году – 23413,05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3 году – 26013,42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4 году – 26013,42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5 году – 26013,42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0"/>
              </w:rPr>
              <w:t>бюджет округа – 131 950,99 тыс. руб., в том числе по годам: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0 году – 24583,10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1 году – 5914,58  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2 году – 23413,05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3 году – 26013,42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4 году – 26013,42        тыс. руб.,</w:t>
            </w:r>
          </w:p>
          <w:p>
            <w:pPr>
              <w:pStyle w:val="Normal"/>
              <w:spacing w:lineRule="auto" w:line="252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5 году – 26013,42        тыс. руб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 8 (таблица  №3 «Объемы и источники финансового обеспечения муниципальной программы Минераловодского городского округа «Развитие жилищно-коммунального хозяйства») к Программе изложить согласно приложению № 1 к настоящим изменения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7" w:hanging="22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7" w:hanging="22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7" w:hanging="22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7" w:hanging="22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7" w:hanging="227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7" w:hanging="227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7" w:hanging="227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7" w:hanging="227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3:00Z</dcterms:created>
  <dc:creator>S_prikumsk</dc:creator>
  <dc:description/>
  <cp:keywords/>
  <dc:language>en-US</dc:language>
  <cp:lastModifiedBy>777</cp:lastModifiedBy>
  <cp:lastPrinted>2020-07-16T11:36:00Z</cp:lastPrinted>
  <dcterms:modified xsi:type="dcterms:W3CDTF">2020-07-16T07:36:00Z</dcterms:modified>
  <cp:revision>105</cp:revision>
  <dc:subject/>
  <dc:title>ПОСТАНОВЛЕНИЕ</dc:title>
</cp:coreProperties>
</file>