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17 г.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8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претендентов в кадровый резерв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муниципальной службы в администрации Минераловодского городского округа на 2016-2020 годы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г.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постановлением администрации Минераловодского городского округа от 12.12.2016 г.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, распоряжением администрации Минераловодского городского округа от 05.12.2016 г. № 472-р «Об утверждении штатного расписания администрации Минераловодского городского округа на 2017 год» (с изменениями, внесенными распоряжением администрации Минераловодского городского округа от 28.02.2017 г. № 77-р), протоколом заседа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от 10.03.2017 г. № 1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Списка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претендентов, включенных в кадровый резерв,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исьменное заявление об исключении из резерва Назаровой Светланы Георгиевны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язи с исключением следующих должностей, на замещение которых претендуют кандидаты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организационно-протокольного отдела администрации Минераловодского городского округа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убину Наталью Ивановн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ьяконову Юлию Михайловну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Заместитель руководителя отдела муниципальной службы и кадров администрации Минераловодского городского округа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сун Аллу Ивановну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гтяреву Екатерину Николаевн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ьяконову Юлию Михайловну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Заместитель руководителя отдела планирования, бухгалтерского учета и отчетности администрации Минераловодского городского округа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ровскую Ирину Викторовн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ельяненко Оксану Юрьевн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ьяконову Юлию Михайловну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Заместитель руководителя архивного отдела администрации Минераловодского городского округа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силенко Инну Анатольевн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нову Анну Юрьевн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батову Елену Николаевну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Руководитель отдела экономики, прогнозирования и муниципальной статистики управления экономического развития администрации Минераловодского городского округа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вченко Светлану Евгеньевну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рову Наталью Владимировну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ндаренко Елену Николаевн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йбара Ивана Николаевич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писок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bookmarkStart w:id="0" w:name="Par263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УТВЕРЖДЕ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Минераловодского городск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7.03.2017 г.   № 618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ов в кадровый резерв для замещения вакан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 администрации Минераловод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6-2020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134"/>
        <w:gridCol w:w="1843"/>
        <w:gridCol w:w="1701"/>
        <w:gridCol w:w="1559"/>
        <w:gridCol w:w="1701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-тей муни-ципаль-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, на которую создается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-во, лица включенного в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замещаемой муниципаль-ным служащим (место работы, должность для граждан), дата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-нальном обра-зовании, спе-циальности, повышении квалификациипрофессио-нальной пере-подготовке, стаж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, в т.ч. муници-пальной службы,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числения в Резерв (наи-менование, дата и номер представле-ния, решение конкурсной (аттестацион-ной)) коми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ключении из Резерва с указанием ос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-тель правового управления ад-министрации 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венко Игорь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авового управления, 29.10.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.8 мес.10 дн., в т.ч. мун. службы 13 л..8мес.10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венко Дмитрий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правового управления,   28.10.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8 л. 6 мес. 14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9 мес.             1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-тель управле-ния экономи-чесого разви-тия админист-рации Минера-ловодского 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евнико-в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лабораторией по обслужи-ванию техни-ческих средств  и сайта Севе-ро-Кавказского филиала Московского гуманитарно-экономическо-го института, 14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шины и оборудование нефтяных и газовых про-мыслов; ме-неджмент организации; кандидат эко-номических наук, профес-сор, лауреат проекта «Но-вая энер-гия.Профес-сиональная команда Став-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 13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енко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 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транс-порта, связи и окружающей среды управ-ления эконо-мического раз-вития адми-нистрации Ми-нераловодского городско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экономист автомобиль-ного транс-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7 л. 7 мес. 28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. 10 мес.             1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валенко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 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ь отдела эконо-мики, прогно-зирования и муниципальной статистики управления экономичес-кого развития администрации Минераловодского городского округа, 10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; управле-ние государ-ственными и муниципаль-ными закуп-ками; управ-ление госу-дарственными и муници-пальными за-казами; уп-равление государствен-ными и муни-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л. 0 мес. 3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л. 4 мес.             15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Руководи-тель отдела информацион-но-аналити-ческой работы администрации 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евнико-в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лабораторией по обслужи-ванию техни-ческих средств  и сайта  Северо-Кавказского филиала Московского гуманитарно-экономическо-го института, 14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шины и оборудование нефтяных и газовых про-мыслов; ме-неджмент ор-ганизации; кандидат эко-номических наук, профес-сор, лауреат проекта «Но-вая энер-гия.Профес-сиональная команда Став-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 13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рненко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 19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-даватель ка-федры психо-логии, сервиса и туризма Се-веро-Кавказ-ского филиала Московского гуманитарно-экономическо-го института, 0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неджмент организации; психология; кандидат экономичес-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08 л. 0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и-тель отдела  муниципаль-ной службы и  кадров адми-нистрации Ми-нераловодского  городского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хова  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-пальной служ-бы и кадров администрации Минераловодс-кого городс-кого округа  28.10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а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7 л. 6 мес. 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. 5 мес.             9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-тель отдела планирования, бухгалтерского учета и отчет-ности адми-нистрации Ми-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стребова Виктория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19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-рования, бух-галтерского учета и отчет-ности адми-нистрации Ми-нераловодс-кого городс-кого округа, 13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-ное и муни-ципальное управление; экономика и управление на предприятии машиност-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 л. 0 мес. 2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 1 мес.             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е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планирования, бухгалтерского учета и отчет-ности адми-нистрации Минераловодс-кого городско-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05  л. 0 мес. 10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л. 0 мес.             1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.Руководи-тель архивного отдела адми-нистрации Ми-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акето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рхивного от-дела админист-рации Минера-ловодского го-родского окру-га, 10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8  л. 10 мес. 10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л. 1 мес.             2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силенко И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архив-ного отдела администрации Минераловодс-кого городско-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1  л. 1 мес. 14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. 1 мес.             14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-тель органи-зационно-прот-окольного от-дела адми-нистрации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хова Маргарит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-но-протоколь-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7г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сударствен-ное и муници-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15 л. 11 мес., в т. ч. 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. 7 мес.             11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ководи-тель общего отдела и дело-производства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ысенко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го отдела и делопроиз-водства адми-нистрации Ми-нераловодского городского округа, 2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лектропри-вод и автома-тизация про-мышленных установок и технологических комп-лексов; госу-дарственное и муниципаль-ное управл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1  г. 11 мес. 17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л. 6 мес.             19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ильцева Мар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бщего отдела и делопроиз-водства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5  л. 8 мес. 15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л. 11 мес.             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иандафи-лиди Дмитр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инфор-мационно-аналитической работы, 01.03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журналисти-ка;организа-тор народного образования; теория и практика управления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           26 л. 01 мес., в т. ч.  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г. 10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уководи-тель отдела автоматизации и информа-ционных технологий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нтовой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отдела автоматизации и информа-ционных тех-нологий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нансы и кредит; использова-ние современ-ных информа-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1  л. 6 мес. 2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л. 7 мес.             1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брагимов Руслан Арсламбек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управ-ления имущес-твенных отно-шений адми-нистрации Ми-нераловодского городского округа, 13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  г. 5 мес. 22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. 5 мес.             2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еститель руководителя правового управления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олев Владимир Владими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консульт правового уп-равления адми-нистрации Ми-нераловодского городского округа, 2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11 л. 3 мес. 8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. 7 мес.             2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анес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19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юрисконсульт правового уп-равления адми-нистрации Ми-нераловодского городского округа, 28.10.201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11 л. 1 мес. 20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. 1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ститель руководителя-руководитель отдела эконо-мики, прогно-зирования и муниципальной статистики управления экономичес-кого развития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валенко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 19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-ководителя от-дела экономи-ки, прогнози-рования и му-ниципальной статистики уп-равления эко-номического развития адми-нистрации Ми-нераловодского городского округа, 10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; управле-ние государ-ственными и муниципаль-ными закуп-ками; управ-ление госу-дарственными и муници-пальными за-казами; уп-равление государствен-ными и муни-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л. 0 мес. 3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л. 4 мес.             15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енко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 19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транс-порта, связи и окружающей среды управ-ления экономи-ческого разви-тия админист-рации Минера-ловодского городско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женер-экономист автомобиль-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7 л. 7 мес. 28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. 10 мес.             16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жевнико-в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лабораторией по обслужи-ванию техни-ческих средств  и сайта  Севе-ро-Кавказского филиала Московского гуманитарно-экономическо-го института, 14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шины и оборудование нефтяных и газовых про-мыслов; ме-неджмент организации; кандидат эко-номических наук, профес-сор, лауреат проекта «Но-вая энер-гия.Профес-сиональная команда Став-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 13мес. 1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меститель руководителя общего отдела и делопроиз-водства  адми-нистрации Минераловодс-кого городско-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ильцева Мар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бщего отдела и делопроиз-водства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5  л. 8 мес. 15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л. 11 мес.             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енко Ал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 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сек-тора хозяйст-венного обес-печения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9 л. 02 мес. 08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. 10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ьяконо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, попечительства и по делам не-совершенно-летних адми-нистрации Минераловодс-кого городс-кого округа, 01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финансы и кредит; обу-чающий курс «Лидеры Ставрополь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-пени за луч-шую научную работу в пер-вой научно-практической конференции аспирантов и студентов «Экономические и право-вые проблемы развития ре-гиона КМ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0 л. 09 мес. 1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г. 01 мес.             03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и-тель отдела транспорта, связи и окру-жающей сре-ды управления экономичес-кого развития админист-рации Мине-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теев Викто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19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-мики, прогно-зирования и муниципальной статистики уп-равления эко-номического развития адми-нистрации Ми-нераловодского городского округа, 27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 на предприятиях (транспорта); управление государствен-ными и муни-ципальными зака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2 л. 8 мес. 22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л. 2 мес.             15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джар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 секто-ра инвестиций, развития мало-го и среднего предпринимательства управле-ния экономиче-кого развития администрации Минераловодс-кого городско-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хучет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13 л. 4 мес. 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л. 6 ме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-тант-юрис-консульт правового управления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сель-це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-циалист-юрис-консульт пра-вового управ-ления адми-нистрации Ми-нераловодского городского округа, 2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12 л. 9 мес. 19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л. 3 мес.            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брагимов Руслан Арсламбек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управ-ления имущес-твенных отно-шений адми-нистрации Ми-нераловодского городского округа, 13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риспруден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2  г. 5 мес. 22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. 5 мес.             28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-тант общего отдела и дело-производства  администра-ции Минера-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енко Ал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 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-циалист сек-тора хозяйст-венного обес-печения адми-нистрации Ми-нераловодского городского округа, 28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9 л. 02 мес. 08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. 10 мес.             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уб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-но-протоколь-ного отдела администрации Минераловодс-кого городс-кого округа, 03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ка и управление на предприятии пищевой промышл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           19 л. 08 мес. 17 дн., в т. ч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л. 07 мес.             17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от 28.03.2016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123</dc:creator>
  <dc:description/>
  <cp:keywords/>
  <dc:language>en-US</dc:language>
  <cp:lastModifiedBy>123</cp:lastModifiedBy>
  <cp:lastPrinted>2017-04-06T11:55:00Z</cp:lastPrinted>
  <dcterms:modified xsi:type="dcterms:W3CDTF">2017-04-06T09:06:00Z</dcterms:modified>
  <cp:revision>19</cp:revision>
  <dc:subject/>
  <dc:title/>
</cp:coreProperties>
</file>