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6.2022  </w:t>
        <w:tab/>
        <w:tab/>
        <w:t xml:space="preserve">              г. Минеральные Воды                                 № 205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которых вопросах формирования и ведения кадрового резер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инераловодского городского округа Ставропольского края и её отраслевых (функциональных) орг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кадровом резерве администрации Минераловодского городского округа Ставропольского края и её отраслевых (функциональных) органов, утвержденным постановлением администрации Минераловодского городского округа Ставропольского края от 10.11.2021 № 23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 Исключить с 29 июня 2022 г. из списка кадрового резерва администрации Минераловодского городского округа Ставропольского края и её отраслевых (функциональных) органов, лица по перечню согласно приложению к настоящему распоряж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 Настоящее распоряжение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 Контроль за выполнением настоящего распоряжения возложить на управляющего делами администрации Минераловодского городского округа Пикалову О. М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 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 xml:space="preserve">           В. С. Серги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 Минераловодского городского  округа от    30.06.2022             № 205-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, исключаемых </w:t>
      </w:r>
      <w:r>
        <w:rPr>
          <w:rFonts w:cs="Times New Roman" w:ascii="Times New Roman" w:hAnsi="Times New Roman"/>
          <w:sz w:val="28"/>
          <w:szCs w:val="28"/>
        </w:rPr>
        <w:t>из Списка кадрового резерва администрации Минераловодского городского округа Ставропольского края и её отраслевых (функциональных) орг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ключить из Списка кадрового резерва администрации Минераловодского городского округа Ставропольского края и её отраслевых (функциональных) органов в связи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прерывным пребыванием муниципального служащего в кадровом резерве более 3 л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Главная группа должностей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) руководитель отдела закупок для муниципальных нужд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Безрукова Елен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) руководитель отдела по делам молодёжи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акухина Анна Вадим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Ведущая группа должностей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) заместитель руководителя отдела муниципального контроля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индолин Сергей Ег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) заместитель руководителя отдела экономики, прогнозирования и муниципальной статистики управления экономического развития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Хаджарова Наталья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) консультант отдела закупок для муниципальных нужд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ирошниченко Ан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) заместитель начальника управления – руководитель отдела планирования и управления контрактами Управления муниципального хозяйства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розд Марин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) заместитель начальника управления – руководитель отдела жилищного контроля и жилищно-коммунального хозяйства Управления муниципального хозяйства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Харитонова Елена Алекс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яющий делам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ераловодского городского округа</w:t>
        <w:tab/>
        <w:tab/>
        <w:tab/>
        <w:tab/>
        <w:t xml:space="preserve"> О. М. Пик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тдела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бы и кадров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ераловодского городского округа</w:t>
        <w:tab/>
        <w:tab/>
        <w:tab/>
        <w:tab/>
        <w:t xml:space="preserve">   О. В. Руб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34:00Z</dcterms:created>
  <dc:creator>123</dc:creator>
  <dc:description/>
  <cp:keywords/>
  <dc:language>en-US</dc:language>
  <cp:lastModifiedBy>Кадры</cp:lastModifiedBy>
  <cp:lastPrinted>2022-07-07T09:32:00Z</cp:lastPrinted>
  <dcterms:modified xsi:type="dcterms:W3CDTF">2022-07-07T06:32:00Z</dcterms:modified>
  <cp:revision>22</cp:revision>
  <dc:subject/>
  <dc:title/>
</cp:coreProperties>
</file>