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Управление сельск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инераловод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лет Октября ул., д. 87а, г.Минеральные Вод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357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(87922) 6-40-79, 6-12-43,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agroupr</w:t>
              </w:r>
              <w:r>
                <w:rPr>
                  <w:rStyle w:val="InternetLink"/>
                  <w:b/>
                  <w:sz w:val="18"/>
                  <w:szCs w:val="18"/>
                </w:rPr>
                <w:t>49@</w:t>
              </w:r>
            </w:hyperlink>
            <w:r>
              <w:rPr>
                <w:rStyle w:val="InternetLink"/>
                <w:b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sz w:val="18"/>
                <w:szCs w:val="18"/>
              </w:rPr>
              <w:t>.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5265102809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2630046544/2630010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 2023 г. № г.  № 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 № ________ от _________________________</w:t>
            </w:r>
          </w:p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27" w:hanging="0"/>
              <w:rPr/>
            </w:pPr>
            <w:r>
              <w:rPr/>
              <w:t>О направлении информации</w:t>
            </w:r>
          </w:p>
          <w:p>
            <w:pPr>
              <w:pStyle w:val="Normal"/>
              <w:ind w:righ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877" w:right="-144" w:hanging="0"/>
              <w:rPr/>
            </w:pPr>
            <w:r>
              <w:rPr/>
              <w:t xml:space="preserve">Руководителям СХП, главам КФХ МГО 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jc w:val="center"/>
        <w:rPr/>
      </w:pPr>
      <w:r>
        <w:rPr/>
      </w:r>
    </w:p>
    <w:p>
      <w:pPr>
        <w:pStyle w:val="Normal"/>
        <w:ind w:right="227" w:hanging="0"/>
        <w:jc w:val="center"/>
        <w:rPr/>
      </w:pPr>
      <w:r>
        <w:rPr/>
        <w:t>Уважаемые коллеги!</w:t>
      </w:r>
    </w:p>
    <w:p>
      <w:pPr>
        <w:pStyle w:val="Normal"/>
        <w:ind w:right="227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подготовкой к весенне-полевым работам, предстоящими агрохимическими обработками полей, в том числе их близость к населенным пунктам, и соответствии с  Федеральным законом «О пчеловодстве в Российской Федерации» от 30.12.2020 № 490-ФЗ, который обязывает сельхозпроизводителей с помощью СМИ </w:t>
      </w:r>
      <w:r>
        <w:rPr>
          <w:b/>
        </w:rPr>
        <w:t>оповестить пчеловодов о готовящейся обработке полей</w:t>
      </w:r>
      <w:r>
        <w:rPr/>
        <w:t xml:space="preserve"> </w:t>
      </w:r>
      <w:r>
        <w:rPr>
          <w:b/>
        </w:rPr>
        <w:t>не позднее чем за три дня</w:t>
      </w:r>
      <w:r>
        <w:rPr/>
        <w:t xml:space="preserve"> </w:t>
      </w:r>
      <w:r>
        <w:rPr>
          <w:b/>
        </w:rPr>
        <w:t xml:space="preserve">до нее, а также информировать о ней жителей населенных пунктов, расположенных на расстоянии до семи километров от границ обрабатываемых земель. </w:t>
      </w:r>
      <w:r>
        <w:rPr/>
        <w:t>На границах обрабатываемых площадей должны быть выставлены щиты с указанием "Обработано пестицидами", содержащие информацию о мерах предосторожности и возможных сроках выхода на указанные территории. Знаки должны контрастно выделяться на окружающем фоне и быть в поле зрения людей. Убрать их можно только по окончании установленных сроков проведения полевых работ и уборки урожая. Все работы с пестицидами проводить в утренние или вечерние часы, в любое время допускается проведение обработок в пасмурную, прохладную погоду, когда пчелы не летаю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5 Федерального закона от 19.07.1997 № 109-ФЗ «О безопасном обращении с пестицидами и агрохимикатами» установлена ответственность за нарушение безопасного применения пестицидов и агрохимикатов в соответствии с законодательством Российской Федерации. Положения указанной статьи распространяются и на гибель пчел в результате химической обработки полей.</w:t>
      </w:r>
    </w:p>
    <w:p>
      <w:pPr>
        <w:pStyle w:val="Normal"/>
        <w:ind w:firstLine="708"/>
        <w:jc w:val="both"/>
        <w:rPr/>
      </w:pPr>
      <w:r>
        <w:rPr/>
        <w:t>В связи с вышеизложенным настоятельно рекомендую заблаговременно оповещать пчеловодов о проводимой обработке по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оповещения через территориальные отделы по работе с населением заблаговременно направлять информацию (графики) об обработках в Управление сельского хозяйства на адрес эл. почты: </w:t>
      </w:r>
      <w:r>
        <w:rPr>
          <w:lang w:val="en-US"/>
        </w:rPr>
        <w:t>ycx</w:t>
      </w:r>
      <w:r>
        <w:rPr/>
        <w:t>.</w:t>
      </w:r>
      <w:r>
        <w:rPr>
          <w:lang w:val="en-US"/>
        </w:rPr>
        <w:t>m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300" w:before="0" w:after="113"/>
        <w:jc w:val="both"/>
        <w:rPr/>
      </w:pPr>
      <w:r>
        <w:rPr/>
      </w:r>
    </w:p>
    <w:p>
      <w:pPr>
        <w:pStyle w:val="Normal"/>
        <w:spacing w:lineRule="atLeast" w:line="300" w:before="0" w:after="113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Начальник  Управления                                                                    А. Н. Коломейцев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Котова Татьяна Юрьевн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 (87922) 6-26-18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Mailboxuserinfoexit">
    <w:name w:val="mailbox__userinfo__exit"/>
    <w:basedOn w:val="Style14"/>
    <w:qFormat/>
    <w:rPr/>
  </w:style>
  <w:style w:type="character" w:styleId="Mailboxuserinfomenuitemlinktext">
    <w:name w:val="mailbox__userinfo__menu__item__link__text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upr@mw.s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2:00Z</dcterms:created>
  <dc:creator>User</dc:creator>
  <dc:description/>
  <dc:language>en-US</dc:language>
  <cp:lastModifiedBy>UPRAVLENIE</cp:lastModifiedBy>
  <cp:lastPrinted>2022-06-22T10:49:00Z</cp:lastPrinted>
  <dcterms:modified xsi:type="dcterms:W3CDTF">2023-02-28T14:02:00Z</dcterms:modified>
  <cp:revision>2</cp:revision>
  <dc:subject/>
  <dc:title>Управление сельского хозяйства</dc:title>
</cp:coreProperties>
</file>