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26.02.2019                                г. Минеральные Воды                                             № 419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sz w:val="28"/>
          <w:szCs w:val="28"/>
          <w:lang w:eastAsia="ar-SA"/>
        </w:rPr>
        <w:t>на условно разрешенный вид использования формируемого земельного участка с кадастровым номером 26:24:040126:ЗУ1, расположенного по адресу: Российская Федерация, Ставропольский край, Минераловодский городской округ, город Минеральные Воды, улица Чапаева,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м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21.12.2018 № 8/11, заключение о результатах публичных слушаний от 21.12.2018 № 8/11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формируемого земельного участка площадью 46 кв. м с кадастровым номером 26:24:040126:ЗУ1, расположенного по адресу: Российская Федерация, Ставропольский край, Минераловодский городской округ, город Минеральные Воды, улица Чапаева, 2 – «объекты гаражного назначения» (код вида разрешенного использования земельного участка – 2.7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  В. Г. Ма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28:00Z</dcterms:created>
  <dc:creator>Default</dc:creator>
  <dc:description/>
  <cp:keywords/>
  <dc:language>en-US</dc:language>
  <cp:lastModifiedBy>Архитектура</cp:lastModifiedBy>
  <cp:lastPrinted>2019-02-26T14:49:00Z</cp:lastPrinted>
  <dcterms:modified xsi:type="dcterms:W3CDTF">2019-03-11T05:28:00Z</dcterms:modified>
  <cp:revision>3</cp:revision>
  <dc:subject/>
  <dc:title>Главе</dc:title>
</cp:coreProperties>
</file>