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2                           г. Минеральные Воды                                № 43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адровом резерве администрации Минераловодского городского округа Ставропольского края и её отраслевых (функциональных) органов, утвержденным постановлением администрации Минераловодского городского округа Ставропольского края от 10.11.2021 № 2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Исключить с 14 ноября 2022 г. из списка кадрового резерва администрации Минераловодского городского округа Ставропольского края и её отраслевых (функциональных) органов, лица по перечню согласно приложению к настоящему распоря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 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 Контроль за выполнением настоящего распоряжения возложить на заместителя главы администрации Минераловодского городского округа Пикалову О. М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 xml:space="preserve">           В. С. Серг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 округа от 15 ноября 2022 г. № 439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сключаемых </w:t>
      </w:r>
      <w:r>
        <w:rPr>
          <w:rFonts w:cs="Times New Roman" w:ascii="Times New Roman" w:hAnsi="Times New Roman"/>
          <w:sz w:val="28"/>
          <w:szCs w:val="28"/>
        </w:rPr>
        <w:t>из Списка кадрового резерва 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ключить из Списка кадрового резерва администрации Минераловодского городского округа Ставропольского края и её отраслевых (функциональных) органов в связ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рерывным пребыванием муниципального служащего в кадровом резерве более 3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едущая группа должностей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заместитель начальника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харенко Ольг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 руководитель отдела труда и социально-правовых гарантий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орбунова Ин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госова Виктор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руководитель отдела бухгалтерского учета и отчетности – главный бухгалтер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илосердова Любовь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руководитель отдела социальной помощи и поддержки населения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Шишкина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руководитель отдела назначения и выплаты жилищных субсидий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нисимова Ольг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) руководитель отдела социального развития, социальных проектов и программ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ронкина Марина Арк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) руководитель отдела социального развития, социальных проектов и программ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мостко Юлия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) консультант отдела труда и социально-правовых гарантий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орбунова Ин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) консультант отдела социальной помощи и поддержки населения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мьяминова Любовь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) заместитель начальника управления образова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Яцына Андрей Александ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ихайлова Ири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) руководитель отдела общего и дополнительного образования управления образова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ухопарова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Шабанова Рита Гевонд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) руководитель отдела дошкольного образования управления образова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оловченко Анжелика Эдуар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ивиринова Анна Вале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3) заместитель начальника управления архитектуры и градостроитель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итюрева Виктор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вская Татья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пова Наталья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4) руководитель отдела планировки и застройки управления архитектуры и градостроитель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итюрева Виктор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еньковский Александр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уднева Евген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5) заместитель начальника управления сельского хозяй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Чуприна Татья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6) руководитель отдела развития сельскохозяйственного производства управления сельского хозяй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вечникова Татья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7) заместитель руководителя управления – руководитель отдела земельных отношений управления имущественных отношений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валева Татья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лейникова Татьяна Дмитр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8) руководитель отдела муниципального имущества управления имущественных отношений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пова Любовь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ихайлова Еле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9) заместитель руководителя отдела земельных отношений управления имущественных отношений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инченко Александра Леон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утлянская Лид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0) заместитель председателя комитета по культуре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лодина Людмила Конста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  <w:tab/>
        <w:tab/>
        <w:tab/>
        <w:tab/>
        <w:t xml:space="preserve"> О. М. Пик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тдела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ы и кадров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  <w:tab/>
        <w:tab/>
        <w:tab/>
        <w:tab/>
        <w:t xml:space="preserve">   О. В. Рубанова</w:t>
        <w:tab/>
        <w:tab/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8:00Z</dcterms:created>
  <dc:creator>123</dc:creator>
  <dc:description/>
  <cp:keywords/>
  <dc:language>en-US</dc:language>
  <cp:lastModifiedBy>Кадры</cp:lastModifiedBy>
  <cp:lastPrinted>2022-10-10T11:33:00Z</cp:lastPrinted>
  <dcterms:modified xsi:type="dcterms:W3CDTF">2022-11-18T09:34:00Z</dcterms:modified>
  <cp:revision>7</cp:revision>
  <dc:subject/>
  <dc:title/>
</cp:coreProperties>
</file>