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                                       г. Минеральные Воды                                           </w:t>
      </w:r>
      <w:r>
        <w:rPr>
          <w:sz w:val="20"/>
          <w:lang w:val="ru-RU"/>
        </w:rPr>
        <w:t>№</w:t>
      </w:r>
      <w:r>
        <w:rPr>
          <w:sz w:val="18"/>
          <w:lang w:val="ru-RU"/>
        </w:rPr>
        <w:t>_________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 установлении размера платы за предоставление сведений, содержащихся в информационной системе обеспечения градостроительной деятельности Минераловодского городского округа, на 2017 год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57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09 июня 2006 года № 363 «Об информационном обеспечении градостроительной деятельност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и торговли Российской Федерации от 21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Уставом Минераловодского городского округа, администрация Минераловод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размер платы за предоставление </w:t>
      </w:r>
      <w:r>
        <w:rPr>
          <w:bCs/>
          <w:sz w:val="28"/>
          <w:szCs w:val="28"/>
        </w:rPr>
        <w:t>сведений</w:t>
      </w:r>
      <w:r>
        <w:rPr>
          <w:sz w:val="28"/>
          <w:szCs w:val="28"/>
        </w:rPr>
        <w:t>, содержащихся в информационной системе обеспечения градостроительной деятельности Минераловодского городского округа, на 2017 год согласно приложению.</w:t>
      </w:r>
    </w:p>
    <w:p>
      <w:pPr>
        <w:pStyle w:val="Style12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ее постановление подлежит официальному опубликованию </w:t>
      </w:r>
      <w:r>
        <w:rPr>
          <w:color w:val="242424"/>
          <w:sz w:val="28"/>
          <w:szCs w:val="28"/>
          <w:shd w:fill="FFFFFF" w:val="clear"/>
        </w:rPr>
        <w:t xml:space="preserve">и </w:t>
      </w:r>
      <w:r>
        <w:rPr>
          <w:sz w:val="28"/>
        </w:rPr>
        <w:t>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Style12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</w:rPr>
        <w:t xml:space="preserve"> Городнего Д.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                                                                               С.Ю. Перцев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52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 постановлению администрации Минераловодского городского округа от ______2017 г. №_____ </w:t>
            </w:r>
          </w:p>
        </w:tc>
      </w:tr>
    </w:tbl>
    <w:p>
      <w:pPr>
        <w:pStyle w:val="Normal"/>
        <w:shd w:fill="FFFFFF" w:val="clear"/>
        <w:spacing w:lineRule="atLeast" w:line="252"/>
        <w:jc w:val="right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right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center"/>
        <w:textAlignment w:val="baseline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азмер платы за предоставление сведений, содержащихся в информационной системе обеспечения градостроительной деятельности Минераловодского городского округа, на 2017 год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6686"/>
        <w:gridCol w:w="1684"/>
      </w:tblGrid>
      <w:tr>
        <w:trPr>
          <w:trHeight w:val="23" w:hRule="atLeast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л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в рубля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предоставление сведений, содержащихся в одном разделе информационной системы обеспечения градостроите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: документы территориального планирования Российской Федерации в части, касающейся территории муниципа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: документы территориального планирования субъектов Российской Федерации в части, касающейся территории муниципа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I: документы территориального планирования муниципального образования, материалы по их обосновани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V: правила землепользования и застройки, внесение в них измен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: документация по планировке территор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: изученность природных и техногенных усло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: изъятие и резервирование земельных участков для государственных и муниципальных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I: застроенные и подлежащие застройке земельные учас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X: геодезические и картографические материал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предоставление копии одного документа, содержащегося в информационной системе обеспечения градостроительн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</w:tbl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tLeast" w:line="10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Standard"/>
        <w:spacing w:lineRule="atLeast" w:line="10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рхитектуры и</w:t>
      </w:r>
    </w:p>
    <w:p>
      <w:pPr>
        <w:pStyle w:val="Standard"/>
        <w:spacing w:lineRule="atLeast" w:line="10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администрации </w:t>
      </w:r>
    </w:p>
    <w:p>
      <w:pPr>
        <w:pStyle w:val="Standard"/>
        <w:spacing w:lineRule="atLeast" w:line="10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М.Ю. Короб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64FC9DFDACAF158427E3CDF2F0292F64B0CA2C52D2DD5E8565139E1D98FE2410085C6A67221652K3r7H" TargetMode="External"/><Relationship Id="rId3" Type="http://schemas.openxmlformats.org/officeDocument/2006/relationships/hyperlink" Target="consultantplus://offline/ref=E264FC9DFDACAF158427E3CDF2F0292F64B0CA2C5DD8DD5E8565139E1DK9r8H" TargetMode="External"/><Relationship Id="rId4" Type="http://schemas.openxmlformats.org/officeDocument/2006/relationships/hyperlink" Target="consultantplus://offline/ref=E264FC9DFDACAF158427E3CDF2F0292F63B1CA2C58DB80548D3C1F9CK1rA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3:00Z</dcterms:created>
  <dc:creator>Default</dc:creator>
  <dc:description/>
  <dc:language>en-US</dc:language>
  <cp:lastModifiedBy>Пользователь</cp:lastModifiedBy>
  <cp:lastPrinted>2017-03-27T17:49:00Z</cp:lastPrinted>
  <dcterms:modified xsi:type="dcterms:W3CDTF">2017-04-24T07:23:00Z</dcterms:modified>
  <cp:revision>2</cp:revision>
  <dc:subject/>
  <dc:title>Главе</dc:title>
</cp:coreProperties>
</file>