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9690" cy="551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ая характеристика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Площадь территории, к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подверженная затоплению (подтоплению)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2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1.1. Площадь земель сельскохозяйственного назначения, к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подверженная затоплению (подтоплению)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отяженность границ, км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предельным субъектом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Численность населения, тыс. чел.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31"/>
        <w:gridCol w:w="4090"/>
        <w:gridCol w:w="3750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4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 Из них попадает в зону возможного затопления (подтопления), тыс.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31"/>
        <w:gridCol w:w="4090"/>
        <w:gridCol w:w="3750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лотность населения чел./к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личество населенных пунктов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130"/>
        <w:gridCol w:w="666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1.Из них подверженных затоплению (подтоплению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130"/>
        <w:gridCol w:w="666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х населенных пун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х населенных пунктов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2. Информация о населенных пунктах, подверженных затоплению (подтоплению)</w:t>
      </w:r>
    </w:p>
    <w:p>
      <w:pPr>
        <w:pStyle w:val="Normal"/>
        <w:jc w:val="both"/>
        <w:rPr/>
      </w:pPr>
      <w:r>
        <w:rPr/>
      </w:r>
    </w:p>
    <w:tbl>
      <w:tblPr>
        <w:tblW w:w="1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2"/>
        <w:gridCol w:w="3976"/>
        <w:gridCol w:w="1822"/>
        <w:gridCol w:w="1133"/>
        <w:gridCol w:w="1348"/>
        <w:gridCol w:w="1261"/>
        <w:gridCol w:w="1240"/>
        <w:gridCol w:w="188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юде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истемах оповеще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вдокимовск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ул. Суворовская, Ломовая, Локомотивная, Кумская, Прикумская, Гагарина, Кирова, Р.Люксембург, Парковая,Московская,Кисловодская, Калинина, Стекольная, Энгельса, пер. Северный, пер. Первомайский, ул. Заводск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22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омайский территориальный отдел  Минераловодского городского округа (ТО МГО) п.Первомайск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аводская, Подгорная, Речная, Садовая,  пер. Тепличный,  Терновая, Школьная, Юбилейная, дачный кооператив «Колос»,  СОТ «Нива»   13 линия,  Алых роз, Вишнёв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омайский ТО МГО  п. Славяновск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тепная, ул. Кумская, ул. Комсомольск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вокумский ТО МГО с. Левокум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иноградная, ул. Дубикова; ул. Дорожная, ул. Есенина, ул. Кривая; ул. Кумская; ул. Курганная; ул. Кленовая, ул. Крайняя, ул. Ломоносова, ул. Лесная; ул. Молодая; пер. Майский, ул. Молодежная, ул. Московская, ул. Мостовая; ул. Менделеева, ул. Набережная; ул. Новоселов пер Новый; пер Огородний, ул. Подгорная; пер. Речной, ул. Степная, пер. Северный, ул. Садовая; ул. Школьна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У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ТО М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; ул. Чернышевск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ГИ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гайловский ТО МГО п. Побегайлов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; ул. Кумская; ул. Солнечная;  ул. Восточная;  ул. Нижняя; ул. Виноградная; ул. Свободы; ул.  Нов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глинский ТО МГО с. Кангл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Речная; ул. Матросова; ул. Нижняя; ул. Овраж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гайловский ТО МГО х. Новая Жизн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; ул. Речн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мский ТО М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кумск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Больничный; ул. Ленина; ул. Тупиковая; ул. Заводская; ул. Кирпичная; ул. Тихая; ул. Южная,  ул. Кирова,  ул. Красная, , ул.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умский ТО МГО с. Орбельянов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Базарная, Набережная, Октябрьская, Первомайская, Пионерская, пер. Шко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мский ТО М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усланов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. Начало улицы до 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мский ТО М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мский ТО М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мская; ул. Луговая; ул. Нов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ский ТО МГО с. Ульянов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, Советская, Элеваторная, пер. Железнодорож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ТО МГО с. Гражданск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; пер. Заречный; ул. Кирпичная; ул. Партизанск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ТО МГО х. Красное Пол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 </w:t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Количество социально-значимых объектов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7"/>
        <w:gridCol w:w="3127"/>
        <w:gridCol w:w="3127"/>
        <w:gridCol w:w="312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защиты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количество люд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ночное врем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1. Из них подверженных затоплению (подтоплению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7"/>
        <w:gridCol w:w="3127"/>
        <w:gridCol w:w="3127"/>
        <w:gridCol w:w="312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защиты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количество люд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ночное врем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2. Информация о социально-значимых объектах, подверженных затоплению (подтоплению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2163"/>
        <w:gridCol w:w="1806"/>
        <w:gridCol w:w="1727"/>
        <w:gridCol w:w="1433"/>
        <w:gridCol w:w="1436"/>
        <w:gridCol w:w="1433"/>
        <w:gridCol w:w="1436"/>
        <w:gridCol w:w="154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люд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истемах оповещени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врем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е врем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ия с. Левокумка ГБУЗ С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ераловодский район, с. Левокумка, ул. Мостовая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н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Участковая больница с. Прикумского ГБУЗ С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ераловодский район, с. Прикумское, ул. Ленина, 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Р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Количество объектов жизнеобеспечения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7"/>
        <w:gridCol w:w="3127"/>
        <w:gridCol w:w="3127"/>
        <w:gridCol w:w="312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наб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1. Из них подверженных затоплению (подтоплению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7"/>
        <w:gridCol w:w="3127"/>
        <w:gridCol w:w="3127"/>
        <w:gridCol w:w="312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наб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1.7.2. Информация об объектах жизнеобеспечения, подверженных затоплению (подтоплению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78"/>
        <w:gridCol w:w="2911"/>
        <w:gridCol w:w="2930"/>
        <w:gridCol w:w="2859"/>
        <w:gridCol w:w="2779"/>
      </w:tblGrid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ДД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Ставропольэнерго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П 5/60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ераловодский район с. Левокумка переулок Речно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тенко Алексе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9-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авропольэнерг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П 10/6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ераловодский район с. Канглы ул. Речн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тенко Алексе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9-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авропольэнерг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П 1/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ераловодский район с. Прикумское ул. Заводск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тенко Алексе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9-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инераловодская газовая компа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пров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ераловодский район от с. Левокумка 550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ин Олег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4-0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инераловодская газовая компа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пров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нераловодский район от с. Побегайловка к с. Канглы – 350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ин Олег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4-0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инераловодская газовая компа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пров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нераловодский район от с. Прикумское – 200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ин Олег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4-0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СК «Ставрополькрайводоканал» Минераловодский «Водокана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ан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ераловодский район с. Левокум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лер Игорь </w:t>
            </w:r>
          </w:p>
          <w:p>
            <w:pPr>
              <w:pStyle w:val="Normal"/>
              <w:jc w:val="center"/>
              <w:rPr/>
            </w:pPr>
            <w:r>
              <w:rPr/>
              <w:t>Наум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СК «Ставрополькрайводоканал» Минераловодский «Водокана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истное сооруж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ераловодский район с. Побегайлов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лер Игорь </w:t>
            </w:r>
          </w:p>
          <w:p>
            <w:pPr>
              <w:pStyle w:val="Normal"/>
              <w:jc w:val="center"/>
              <w:rPr/>
            </w:pPr>
            <w:r>
              <w:rPr/>
              <w:t>Наум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СК «Ставрополькрайводоканал» Минераловодский «Водокана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ализацион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ан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ераловодский район с. Прикумск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лер Игорь </w:t>
            </w:r>
          </w:p>
          <w:p>
            <w:pPr>
              <w:pStyle w:val="Normal"/>
              <w:jc w:val="center"/>
              <w:rPr/>
            </w:pPr>
            <w:r>
              <w:rPr/>
              <w:t>Наум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рожная сеть</w:t>
      </w:r>
    </w:p>
    <w:p>
      <w:pPr>
        <w:pStyle w:val="Normal"/>
        <w:jc w:val="both"/>
        <w:rPr/>
      </w:pPr>
      <w:r>
        <w:rPr/>
        <w:t>2.1. Общая протяженность дорог, км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00"/>
        <w:gridCol w:w="2771"/>
        <w:gridCol w:w="2716"/>
        <w:gridCol w:w="2737"/>
        <w:gridCol w:w="221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го зна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Из них подверженных затоплению (подтоплению), км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00"/>
        <w:gridCol w:w="2771"/>
        <w:gridCol w:w="2716"/>
        <w:gridCol w:w="2737"/>
        <w:gridCol w:w="221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го зна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личество мостов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95"/>
        <w:gridCol w:w="2769"/>
        <w:gridCol w:w="2712"/>
        <w:gridCol w:w="2733"/>
        <w:gridCol w:w="220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го 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Из них подверженных затоплению (подтоплению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95"/>
        <w:gridCol w:w="2769"/>
        <w:gridCol w:w="2712"/>
        <w:gridCol w:w="2733"/>
        <w:gridCol w:w="220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го 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Состояние мостов (подмостовых переходов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99"/>
        <w:gridCol w:w="2768"/>
        <w:gridCol w:w="2711"/>
        <w:gridCol w:w="2733"/>
        <w:gridCol w:w="2208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остовые переходы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рий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рж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орению </w:t>
            </w:r>
          </w:p>
          <w:p>
            <w:pPr>
              <w:pStyle w:val="Normal"/>
              <w:jc w:val="center"/>
              <w:rPr/>
            </w:pPr>
            <w:r>
              <w:rPr/>
              <w:t>(заиле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 </w:t>
            </w:r>
          </w:p>
          <w:p>
            <w:pPr>
              <w:pStyle w:val="Normal"/>
              <w:jc w:val="center"/>
              <w:rPr/>
            </w:pPr>
            <w:r>
              <w:rPr/>
              <w:t>расчистк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</w:r>
      <w:r>
        <w:rPr>
          <w:color w:val="FF0000"/>
        </w:rPr>
        <w:t xml:space="preserve">. </w:t>
      </w:r>
      <w:r>
        <w:rPr/>
        <w:t>Количество водопропускных сооружений под дорогами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00"/>
        <w:gridCol w:w="2771"/>
        <w:gridCol w:w="2716"/>
        <w:gridCol w:w="2737"/>
        <w:gridCol w:w="221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го зна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Из них подверженных засорению (заилению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00"/>
        <w:gridCol w:w="2771"/>
        <w:gridCol w:w="2716"/>
        <w:gridCol w:w="2737"/>
        <w:gridCol w:w="221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го зна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Состояние водопропускных сооружений под дорогами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99"/>
        <w:gridCol w:w="2768"/>
        <w:gridCol w:w="2711"/>
        <w:gridCol w:w="2733"/>
        <w:gridCol w:w="220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рий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ржено засорению (заиле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расчистк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Информация о водопропускных сооружениях под дорогами, подверженных засорению (заилению)</w:t>
      </w:r>
    </w:p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8"/>
        <w:gridCol w:w="2551"/>
        <w:gridCol w:w="2409"/>
        <w:gridCol w:w="2425"/>
        <w:gridCol w:w="2679"/>
        <w:gridCol w:w="26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  <w:p>
            <w:pPr>
              <w:pStyle w:val="Normal"/>
              <w:jc w:val="center"/>
              <w:rPr/>
            </w:pPr>
            <w:r>
              <w:rPr/>
              <w:t>(у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я сооружения </w:t>
            </w:r>
          </w:p>
          <w:p>
            <w:pPr>
              <w:pStyle w:val="Normal"/>
              <w:jc w:val="center"/>
              <w:rPr/>
            </w:pPr>
            <w:r>
              <w:rPr/>
              <w:t>(км, № до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счист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 за состоя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ер.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гол ул. Кнышевского и пер. Учит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9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 xml:space="preserve">Удовлетворительно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л. Мос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лица Московская, Мост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л. Буачи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л. Островского, Буачид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утепровод 4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утепровод на 4км Мин-Воды- Бешт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аварий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р.22 Партсъ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от ул. Гагарина до ул. 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л. Февра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гол</w:t>
            </w:r>
          </w:p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Интернациональная-</w:t>
            </w:r>
          </w:p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Февра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л. Анджи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дом №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9" w:righ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л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гол ул. Пушкина и пер. Учит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ул. Чап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188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угол ул. Чапаева и ул. 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ул. Лом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188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Путепровод Железноводская-Лом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ул. 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188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угол Энгельса- Семаф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ул. Железно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188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8"/>
                <w:b w:val="false"/>
                <w:sz w:val="24"/>
                <w:szCs w:val="24"/>
                <w:lang w:eastAsia="en-US"/>
              </w:rPr>
              <w:t>Открытый ливневой лоток по нечётной стороне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МО г. Минеральные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Подрядчик, определённый по результатам торг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6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pt"/>
                <w:sz w:val="24"/>
                <w:szCs w:val="24"/>
                <w:lang w:eastAsia="en-US"/>
              </w:rPr>
              <w:t>удовлетворите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идорожные кюветы и водоотводы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50"/>
        <w:gridCol w:w="2192"/>
        <w:gridCol w:w="2464"/>
        <w:gridCol w:w="2251"/>
        <w:gridCol w:w="2266"/>
        <w:gridCol w:w="199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веты, к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веты, к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3.1. Из них подверженных засорению (заилени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95"/>
        <w:gridCol w:w="2769"/>
        <w:gridCol w:w="2712"/>
        <w:gridCol w:w="2733"/>
        <w:gridCol w:w="220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го 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 Информация о состоянии кюветов, водоотводов, подверженных засорению (заилению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49"/>
        <w:gridCol w:w="2956"/>
        <w:gridCol w:w="2373"/>
        <w:gridCol w:w="2373"/>
        <w:gridCol w:w="2373"/>
        <w:gridCol w:w="21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 (к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счист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 за состоя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ка-Нагутское, км. 0+000 – 23+8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ж/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СК Минераловодское ДРС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СК Минераловодское ДРСУ</w:t>
            </w:r>
          </w:p>
          <w:p>
            <w:pPr>
              <w:pStyle w:val="Normal"/>
              <w:jc w:val="center"/>
              <w:rPr/>
            </w:pPr>
            <w:r>
              <w:rPr/>
              <w:t>Панченко С.А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СК Минераловодское ДРСУ</w:t>
            </w:r>
          </w:p>
          <w:p>
            <w:pPr>
              <w:pStyle w:val="Normal"/>
              <w:jc w:val="center"/>
              <w:rPr/>
            </w:pPr>
            <w:r>
              <w:rPr/>
              <w:t>Кюрджиев П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0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55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52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65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одохозяйственные объекты</w:t>
      </w:r>
    </w:p>
    <w:p>
      <w:pPr>
        <w:pStyle w:val="Normal"/>
        <w:jc w:val="both"/>
        <w:rPr/>
      </w:pPr>
      <w:r>
        <w:rPr/>
        <w:t>3.1. Реки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7"/>
        <w:gridCol w:w="1444"/>
        <w:gridCol w:w="1339"/>
        <w:gridCol w:w="1966"/>
        <w:gridCol w:w="2082"/>
        <w:gridCol w:w="1604"/>
        <w:gridCol w:w="2029"/>
        <w:gridCol w:w="1604"/>
        <w:gridCol w:w="13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пост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 территории МО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тороопасных участка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местах возможного выхода на пойму при паводк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Ку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</w:t>
            </w:r>
          </w:p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Прикум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Сурку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Джемух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к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3.1.1. Информация о затороопасных участках на реках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33"/>
        <w:gridCol w:w="2947"/>
        <w:gridCol w:w="2206"/>
        <w:gridCol w:w="2167"/>
        <w:gridCol w:w="2192"/>
        <w:gridCol w:w="27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я участ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счист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 за состояни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лощадь затопления при заторе (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Ку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ок р. Кума от с. Гражданское до с. Успе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ское бассейное водное у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ское бассейное водное у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73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расчист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Сурку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ок р. Суркуль с. Ульян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природы и охраны окружающей среды по 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природы и охраны окружающей среды по 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Джемух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ок р. Джемуха от пос. Змейка до пос. Ленин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природы и охраны окружающей среды по 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природы и охраны окружающей среды по 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расчис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аналы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23"/>
        <w:gridCol w:w="2450"/>
        <w:gridCol w:w="2120"/>
        <w:gridCol w:w="1598"/>
        <w:gridCol w:w="2029"/>
        <w:gridCol w:w="1673"/>
        <w:gridCol w:w="1434"/>
        <w:gridCol w:w="153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 территории МО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тороопасных участках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местах возможного выхода на пойму при паводк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рахового полиса*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нформация о наличии или отсутствии страховых полисов обязательного страхования гражданской ответственности владельцев опасного объекта за причинение вреда в результате аварии на опасном объек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3. Водохранилища, пруды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268"/>
        <w:gridCol w:w="2268"/>
        <w:gridCol w:w="2127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хозяй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хран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страхованы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страхованы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нформация о наличии или отсутствии страховых полисов обязательного страхования гражданской ответственности владельцев опасного объекта за причинение вреда в результате аварии на опасном объект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стояние водохранилищ, пруд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50"/>
        <w:gridCol w:w="2201"/>
        <w:gridCol w:w="2159"/>
        <w:gridCol w:w="2450"/>
        <w:gridCol w:w="2164"/>
        <w:gridCol w:w="2133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амб (количество)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одовыпускных сооружений (количество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енциально опасно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рий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ьно опас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аварийно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хозяй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 Информация о потенциально опасных и предаварийных сооружениях на водохранилищах, прудах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1"/>
        <w:gridCol w:w="2248"/>
        <w:gridCol w:w="2551"/>
        <w:gridCol w:w="1670"/>
        <w:gridCol w:w="1874"/>
        <w:gridCol w:w="1985"/>
        <w:gridCol w:w="1717"/>
        <w:gridCol w:w="14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состоя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 за состоя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лощадь затопления при прорыве (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трахового полиса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ля рыборазведения и водопоя скота и птиц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ий округ, х. Утренняя Долина северо- восточная окра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юк В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ю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о опас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нформация о наличии или отсутствии страховых полисов обязательного страхования гражданской ответственности владельцев опасного объекта за причинение вреда в результате аварии на опасном объек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ведения о других объектах, оказывающих влияние на паводковую обстановку и их состоянии*</w:t>
      </w:r>
    </w:p>
    <w:p>
      <w:pPr>
        <w:pStyle w:val="Normal"/>
        <w:jc w:val="center"/>
        <w:rPr/>
      </w:pPr>
      <w:r>
        <w:rPr/>
        <w:t>(овраги, водосборы, водосбросы, коллекторы, ливнеотводы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ать описание объектов, указав принадлежность, местонахождение, состояние, характер влияния на паводковую обстановку, или подтвердить отсутствие таковых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На территории Минераловодского муниципального района отсутствуют объекты, влияющие на паводковую обстановку, кроме тех объектов которые указаны выше данного паспорта. 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393"/>
        <w:gridCol w:w="2247"/>
        <w:gridCol w:w="2419"/>
        <w:gridCol w:w="2061"/>
        <w:gridCol w:w="1827"/>
        <w:gridCol w:w="2852"/>
        <w:gridCol w:w="14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состоя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 за состоя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лияния на паводковую обстанов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Силы и средства для предупреждения и (или) ликвидации последствий чрезвычайных ситу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ведения о технике, привлекаемой к проведению работ по укреплению и (или) наведению дамб, расчистке водохозяйственных объектов, забору и подвозу инертных материалов, эвакуации населения (в т.ч. привлекаемой на договорной основе)</w:t>
      </w:r>
    </w:p>
    <w:p>
      <w:pPr>
        <w:pStyle w:val="Normal"/>
        <w:jc w:val="both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0"/>
        <w:gridCol w:w="3695"/>
        <w:gridCol w:w="2573"/>
        <w:gridCol w:w="1985"/>
        <w:gridCol w:w="567"/>
        <w:gridCol w:w="567"/>
        <w:gridCol w:w="567"/>
        <w:gridCol w:w="567"/>
        <w:gridCol w:w="739"/>
        <w:gridCol w:w="614"/>
      </w:tblGrid>
      <w:tr>
        <w:trPr>
          <w:trHeight w:val="1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в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Экскав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ъемные кра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втобу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УП СК «Ставрополькрайводоканал» - Минераловодский «Водоканал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2,Ставропольский край, Минераловодский район, г. Минеральные Воды, ул. Ставропольская,2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длер Игорь Нау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2 -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СК Минераловодское ДРС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городской округ, с. Левокумка, ул. Мостовая, 1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ванян Серг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7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АО "Минераловодское пассажирское автотранспортное предприятие"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Воды, пр.22 Партсъезда 1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.О. ген. директор               </w:t>
            </w:r>
            <w:r>
              <w:rPr>
                <w:bCs/>
                <w:color w:val="000000"/>
                <w:szCs w:val="28"/>
              </w:rPr>
              <w:t>Хаджаров Руслан Мустаферович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38 -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ЦДС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Воды, пр.22 Партсъезда 1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 Волков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9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повещение</w:t>
      </w:r>
    </w:p>
    <w:p>
      <w:pPr>
        <w:pStyle w:val="Normal"/>
        <w:jc w:val="both"/>
        <w:rPr/>
      </w:pPr>
      <w:r>
        <w:rPr/>
        <w:t>6.1 Охват оповещением населения, проживающего в зонах возможного затопления (подтопления)</w:t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94"/>
        <w:gridCol w:w="2883"/>
        <w:gridCol w:w="2178"/>
        <w:gridCol w:w="1782"/>
        <w:gridCol w:w="2016"/>
        <w:gridCol w:w="1842"/>
        <w:gridCol w:w="162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подлежащего оповещению,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населения всеми средствами оповещения, %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едствам оповещения,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-сирен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ми акустическими устано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ми средст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Воды</w:t>
            </w:r>
          </w:p>
          <w:p>
            <w:pPr>
              <w:pStyle w:val="Normal"/>
              <w:jc w:val="both"/>
              <w:rPr/>
            </w:pPr>
            <w:r>
              <w:rPr/>
              <w:t>п. Евдокимов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ородыно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ервомай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лавяновс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евокум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бегайло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9815830" cy="571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83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99955" cy="531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right="105" w:firstLine="709"/>
      <w:jc w:val="both"/>
      <w:outlineLvl w:val="0"/>
    </w:pPr>
    <w:rPr>
      <w:rFonts w:ascii="Arial" w:hAnsi="Arial" w:cs="Arial"/>
      <w:b/>
      <w:bCs/>
      <w:color w:val="FFC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right="105" w:firstLine="709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right="105" w:firstLine="709"/>
      <w:jc w:val="both"/>
      <w:outlineLvl w:val="2"/>
    </w:pPr>
    <w:rPr>
      <w:rFonts w:ascii="Arial" w:hAnsi="Arial" w:cs="Arial"/>
      <w:b/>
      <w:bCs/>
      <w:color w:val="FFC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right="105" w:firstLine="709"/>
      <w:jc w:val="both"/>
      <w:outlineLvl w:val="3"/>
    </w:pPr>
    <w:rPr>
      <w:rFonts w:ascii="Cambria" w:hAnsi="Cambria" w:cs="Cambria"/>
      <w:b/>
      <w:bCs/>
      <w:i/>
      <w:iCs/>
      <w:color w:val="4F81BD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2" w:before="43" w:after="0"/>
      <w:ind w:left="4459" w:firstLine="709"/>
      <w:jc w:val="both"/>
      <w:outlineLvl w:val="4"/>
    </w:pPr>
    <w:rPr>
      <w:rFonts w:eastAsia="Times New Roman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right="105" w:firstLine="709"/>
      <w:jc w:val="both"/>
      <w:outlineLvl w:val="5"/>
    </w:pPr>
    <w:rPr>
      <w:rFonts w:eastAsia="Times New Roman"/>
      <w:b/>
      <w:bCs/>
      <w:color w:val="FFC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ind w:right="105" w:firstLine="709"/>
      <w:jc w:val="both"/>
      <w:outlineLvl w:val="6"/>
    </w:pPr>
    <w:rPr>
      <w:rFonts w:ascii="Cambria" w:hAnsi="Cambria" w:cs="Cambria"/>
      <w:i/>
      <w:iCs/>
      <w:color w:val="40404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709"/>
      <w:jc w:val="right"/>
      <w:outlineLvl w:val="7"/>
    </w:pPr>
    <w:rPr>
      <w:rFonts w:eastAsia="Times New Roman"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9"/>
      <w:jc w:val="both"/>
      <w:outlineLvl w:val="8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C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FFC000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sz w:val="32"/>
      <w:szCs w:val="32"/>
      <w:shd w:fill="FFFFFF" w:val="clear"/>
    </w:rPr>
  </w:style>
  <w:style w:type="character" w:styleId="6">
    <w:name w:val="Заголовок 6 Знак"/>
    <w:qFormat/>
    <w:rPr>
      <w:rFonts w:eastAsia="Times New Roman" w:cs="Times New Roman"/>
      <w:b/>
      <w:bCs/>
      <w:color w:val="FFC000"/>
      <w:sz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bCs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7">
    <w:name w:val="Основной текст_"/>
    <w:qFormat/>
    <w:rPr>
      <w:rFonts w:eastAsia="Times New Roman" w:cs="Times New Roman"/>
      <w:sz w:val="20"/>
      <w:szCs w:val="20"/>
      <w:shd w:fill="FFFFFF" w:val="clear"/>
    </w:rPr>
  </w:style>
  <w:style w:type="character" w:styleId="9pt">
    <w:name w:val="Основной текст + 9 pt"/>
    <w:qFormat/>
    <w:rPr>
      <w:rFonts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right="105" w:firstLine="709"/>
      <w:contextualSpacing/>
      <w:jc w:val="both"/>
    </w:pPr>
    <w:rPr>
      <w:rFonts w:ascii="Calibri" w:hAnsi="Calibri" w:eastAsia="Times New Roman" w:cs="Calibri"/>
      <w:color w:val="FFC000"/>
      <w:sz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Чумаков</dc:creator>
  <dc:description/>
  <dc:language>en-US</dc:language>
  <cp:lastModifiedBy>Пользователь</cp:lastModifiedBy>
  <cp:lastPrinted>2016-03-02T15:45:00Z</cp:lastPrinted>
  <dcterms:modified xsi:type="dcterms:W3CDTF">2016-06-03T08:54:00Z</dcterms:modified>
  <cp:revision>2</cp:revision>
  <dc:subject/>
  <dc:title/>
</cp:coreProperties>
</file>