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инераловодского город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4  ноября  2015 г.  № 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 формализованного прогнозир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бюдж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формализованного прогнозирования налоговых и неналоговых доходов (далее – Методика) бюджета Минераловодского  городского округа (далее – местного бюджета) разработана в целях повышения эффективности управления муниципальными финансами, обеспечения системности и объективности прогнозирования доходов и определения единых подходов при планировании доходов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рогнозирование налоговых и неналоговых доходов местного бюджета на очередной финансовый год в рамках настоящей Методики осуществляется в разрезе отдельных налогов, сборов и других обязательных платежей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рогнозирование налоговых и неналоговых доходов местного бюджета производится на осно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овных направлений налоговой политики Минераловод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тдельных показателей прогноза социально-экономического развития Минераловодского городского округ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ства Российской Федерации и законодательства Ставропольского края о налогах и сборах, бюджетного законодательства Российской Федерации, действующих на момент внесения в Совет депутатов Минераловодского городского округа Ставропольского края проекта местного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ой оценки поступления соответствующих доходов в местный бюджет в текуще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гнозов и расчетов главных администраторов доходов бюджета Минераловодского городского округа, предоставляемых для составления проекта местного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и налогового органа о начисленных, уплаченных суммах, суммах задолженности, недоимки, отсроченных (рассроченных), реструктуризированных и приостановленных к взысканию налогов, сборов, пеней, штрафов, налоговой базе и структуре начислений по налогам и сбор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ценки ожидаемых потерь (дополнительных доходов) от предоставления налоговых льгот по местным налогам, в связи с выбытием или постановкой на учет налогоплательщиков и прочими факторами по информации главного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обенности расчетов прогноза налоговых до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тдельным доходным источник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1. Налог на доходы физических ли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рогнозируемого поступления в местный бюджет налога на доходы физических лиц на очередной финансовый год производится по следующей формуле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ДФЛ оч = ((НБст13% x  Ст13% ) + (НБст35% x  Ст35%) + (НБст30% x  Ст30%) +  (НБ ст15 % х  Ст15%  ) + (НБст9%  x  Ст9%  ) + (НБин   x   Ст ин ) х  Ктек х  Коч) –Дв + Дд  x  Н,   где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ДФЛ </w:t>
      </w:r>
      <w:r>
        <w:rPr>
          <w:sz w:val="28"/>
          <w:szCs w:val="28"/>
        </w:rPr>
        <w:t xml:space="preserve">оч </w:t>
      </w:r>
      <w:r>
        <w:rPr>
          <w:rFonts w:cs="Times New Roman" w:ascii="Times New Roman" w:hAnsi="Times New Roman"/>
          <w:sz w:val="28"/>
          <w:szCs w:val="28"/>
        </w:rPr>
        <w:t xml:space="preserve"> -  прогнозируемый объем поступлений налога на доходы физических лиц на очередной финансовый год</w:t>
      </w:r>
      <w:r>
        <w:rPr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Б ст13% -  налоговая  база,  подлежащая  налогообложению  по ставке 13 процентов,  за последний отчетный финансовый го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13% </w:t>
      </w:r>
      <w:r>
        <w:rPr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 xml:space="preserve">алоговая  ставка,  установленна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Бст35% - налоговая  база,  подлежащая  налогообложению  по  ставке  35 процентов за последний отчетны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 35%  - налоговая  ставка,  установленная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Бст30% -  налоговая  база,  подлежащая  налогообложению  по ставке 30 процентов, за последний отчетны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 30%  -  налоговая  ставка,  установленная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 первы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24 части второй Налогового кодекса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Бст15% -  налоговая  база,  подлежащая  налогообложению  по ставке 15 процентов, за последний отчетны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 15%-  налоговая  ставка,  установленна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 вторы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24 части второй Налогового кодекса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Б ст9%-   налоговая  база,  подлежащая  налогообложению  по  ставке  9 процентов, за последний отчетны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  9%-  налоговая  ставка,  установленная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Бин  -  налоговая  база,  подлежащая налогообложению по иным налоговым ставкам, за последний отчетны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 ин   - налоговая ставка, установлен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дьмым пункта 3 статьи 224 части второй Налогового кодекса Российской Федера-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 –выпадающие доходы бюджета, в связи с выбытием налогоплательщиков и прочими факторами по информации главного администратора доходов бюдж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д – дополнительные доходы бюджета, в связи с постановкой на учет налогоплательщиков и прочими факторами по информации главного администратора доходов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тек    -  коэффициент роста (снижения) поступления налога на доходы физических лиц в бюджет за 9 месяцев текущего года к соответствующему периоду года, предшествующего текущему году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ч    - коэффициент роста фонда оплаты труда на очередной финансовый год в соответствии    с    прогнозом    социально-экономического    развития Минераловодского городского округа, но не выше темпов роста предусмотренных прогнозом социально-экономического развития Ставропольского кра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  - норматив отчислений (в процентах) в местный бюдж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2. Единый налог на вмененный дох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видов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рогнозируемого поступления в местный бюджет  единого налога на вмененный доход для отдельных видов деятельности на очередной финансовый год производится по следующей формуле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НВД оч = НБ ог x  Ст  x  К нв  x  ИПЦ тек x   ИПЦ оч + 10%Н +- И з,  где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НВД оч - прогнозируемый объем поступлений по единому налогу на  вмененный доход  для  отдельных видов деятельности на очередной финан-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Б ог  - налоговая база за последний отчетный финансовый год;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  -  налоговая  ставка,  установленная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346</w:t>
        </w:r>
      </w:hyperlink>
      <w:r>
        <w:rPr>
          <w:rFonts w:cs="Times New Roman" w:ascii="Times New Roman" w:hAnsi="Times New Roman"/>
          <w:sz w:val="28"/>
          <w:szCs w:val="28"/>
        </w:rPr>
        <w:t>.31 части  второй Налогового кодекса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нв     -  коэффициент  налоговых вычето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46.32 части второй Налогового кодекс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ПЦ тек -  индекс потребительских цен на текущий финансовый год в соответствии с прогнозом социально-экономического развития Минераловодского городского округ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ПЦ оч   -  индекс  потребительских  цен  на  очередной  финансовый год в соответствии с прогнозом социально-экономического развития Минераловодского городского округ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%Н  -  10 процентов недоимки по единому налогу на вмененный доход для отдельных  видов  деятельности  по состоянию на 1 июля текущего финансового года;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з  -  увеличение  (сокращение)  поступлений, обусловленное изменениями законодательства  Российской  Федерации  и законодательства Ставропольского  края о налогах и сборах, нормативных правовых актов Совета депутатов Минералов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;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 налоговых  вычетов,  установленных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46</w:t>
        </w:r>
      </w:hyperlink>
      <w:r>
        <w:rPr>
          <w:rFonts w:cs="Times New Roman" w:ascii="Times New Roman" w:hAnsi="Times New Roman"/>
          <w:sz w:val="28"/>
          <w:szCs w:val="28"/>
        </w:rPr>
        <w:t>.32 части  второй  Налогового  кодекса  Российской  Федерации, 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SUM ЕНВД  уп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   = -----------------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в    SUM ЕНВД  ис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Н нв   -  коэффициент  налоговых вычетов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46.32 части второй Налогового кодекса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UM ЕНВД упл    -  сумма  единого налога на вмененный доход для отдельных видов деятельности, подлежащего уплате за отчетный финансо-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UM ЕНВД исч     - сумма исчисленного единого налога на вмененный доход для отдельных видов деятельности за отчетны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3. Единый сельскохозяйственный нало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рогнозируемого поступления в местный бюджет единого сельскохозяйственного налога на очередной финансовый год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ХНоч   = (НБ  x  Ст  x  ИПЦ тек  x   ИПЦоч +-  И  з  + 10%Н) х Н ,  где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ХНоч  -  прогнозируемый объем поступлений по единому сельскохо-зяйственному налогу на очередно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Б     - налоговая база муниципального образования  за   последний  отчетный  финансовый  год  с  учетом  суммы  убытка, полученного   в   предыдущем  (предыдущих)  налоговом  (налоговых)  периоде (периодах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   -   налоговая  ставка  по  единому  сельскохозяйственному  налогу,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346</w:t>
        </w:r>
      </w:hyperlink>
      <w:r>
        <w:rPr>
          <w:rFonts w:cs="Times New Roman" w:ascii="Times New Roman" w:hAnsi="Times New Roman"/>
          <w:sz w:val="28"/>
          <w:szCs w:val="28"/>
        </w:rPr>
        <w:t>.8  части  второй  Налогового  кодекса Российс-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ПЦ тек - индекс потребительских цен на текущий финансовый год в соответствии с прогнозом социально-экономического развития Минераловодского городского округ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ПЦоч    -  индекс  потребительских  цен  на  очередной  финансовый год в соответствии с прогнозом социально-экономического развития Минера-ловодского городского округ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  -  увеличение  (сокращение)  поступлений, обусловленное измене-ниями законодательства Российской Федерации о налогах и сбор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%Н     -  10  процентов  недоимки  по  единому  сельскохозяйственному налогу по муниципальному образованию по состоянию на 1 июля текущего финансового год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  - норматив отчислений (в процентах) в местный бюдже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Налог на имущество физических ли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рогнозируемого поступления в местный бюджет налога на имущество физических лиц на очередной финансовый год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ИФЛоч   =  ОКС   x   Ст   + -  Из  + 10%Н ,  где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ФЛоч - прогнозируемый объем поступлений  по  налогу на имущест-во физических  лиц на очередно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С     -  общая  кадастровая  стоимость  строений,  помещений и  сооружений,  признаваемых  объектами  налогообложения,  по которым налог на имущество  физических  лиц  исчислен  и  предъявлен  к  уплате  за отчетный финансовый год по муниципальному образованию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 -  средняя налоговая ставка по Минераловодскому городскому окру-гу, определяемая как отношение суммы налога, подлежащей уплате  в  бюд-жет, к общей  кадастровой  стоимости  строений,  помещений  и  сооружений, признаваемых  объектами  налогообложения,  по  которым  налог  на имущество физических  лиц  исчислен  и  предъявлен  к  уплате за отчетный год  по  данным  налоговой отчетности по форме  N 5-МН за последний отчетн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  -  увеличение  (сокращение)  поступлений, обусловленное измене-ниями законодательства Российской Федерации о налогах и сбора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%Н -  10 процентов недоимки по налогу на имущество физических лиц по муниципальному образованию по состоянию на 1 июля текущего фи-нансового года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5. Земельный нало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рогнозируемого поступления в местный бюджет земельного налога на соответствующий финансовый год 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Н  =  НБ  x  Кз х  СНС х  Кст  + 10%Н , где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 -  прогнозируемый объем поступлений по земельному налогу на соот-ветствующи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Б  -  налоговая   база   по  муниципальному   образованию за последний отчетны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з – коэффициент изменения налоговой базы, обусловленный измене-нием законодательства Российской Федерации о налогах и   сборах и зако-нодательства Ставропольского кра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С -  средняя  налоговая  ставка,  сложившаяся в  Минераловодском городском округе, определяемая как отношение суммы налога, подлежащей  уплате в бюджет  к налоговой базе отчетного года  по  данным  налоговой  отчетности по форме N 5-МН за последний отчетн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ст   -  коэффициент изменения налоговых ставок по земельному налогу в очередном финансовом году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%Н     - 10  процентов   недоимки   по   земельному  налогу  по муници-пальному  образованию  по  состоянию на 1 июля текущего финансового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Государственная пошл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рогнозируемого поступления в местный бюджет государственной пошлины на очередной финансовый год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Поч     = Отек  x   ИПЦоч   + - Из , где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Поч  - прогнозируемый объем поступлений в бюджет по  государствен-ной  пошлине на очередно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ек  -   ожидаемое  поступление  государственной  пошлины  в  теку-щем   финансовом году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ПЦоч    -  индекс  потребительских  цен  на  очередной  финансовый в соответствии с прогнозом социально-экономического развития Минерало-водского городского округ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  -  увеличение  (сокращение)  поступлений, обусловленное измене-ниями  законодательства Российской Федерации о налогах и сборах;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7. Плата за негативное воздействие на окружающую сре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рогнозируемого поступления в местный бюджет платы за негативное воздействие на окружающую среду на соответствующий финансовый год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Г    = (О    + - Из  ) х Н , где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Г     -  прогнозируемый объем поступлений по  плате  за  негативное  воздействие  на окружающую среду на соответствующи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    -  ожидаемое  поступление  платы  за  негативное  воздействие 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ую среду в текущем финансовом году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  -  увеличение  (сокращение)  поступлений, обусловленное измене-ниями законодательства Российской Федерации о налогах и сбор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 – норматив отчислений (в процентах) в местный бюдж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8. Штрафы, санкции, возмещение ущер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рогнозируемого поступления в местный бюджет штрафов, санкций, возмещение ущерба на соответствующий финансовый год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СВУ  = О   + - Из  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СВУ   -  прогнозируемый объем поступлений по  штрафам, санкциям, возмещению ущерба на соответствующий финансовый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   -  ожидаемое  поступление штрафов, санкций, возмещения ущерба в текущем финансовом году в местный бюджет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 -  увеличение  (сокращение)  поступлений, обусловленное измене-ниями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ноз отдельных доходов от налогов, сборов и друг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язательных платежей в бюджет муниципального образования, осуществляемых вне рамок настоящей Метод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прогнозируемых налогов, сборов и других обязательных платежей в местный бюджет, осуществляемых вне рамок настоящей Методики, приведен в таблице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х налогов, сборов и других обязате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тежей в местный бюджет, осуществляемых вне рамок настоящей Метод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сборов и других обязательных платеж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</w:tr>
    </w:tbl>
    <w:p>
      <w:pPr>
        <w:pStyle w:val="ConsPlusCel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логовые доходы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/>
        <w:t xml:space="preserve"> </w:t>
      </w:r>
      <w:r>
        <w:rPr>
          <w:sz w:val="28"/>
          <w:szCs w:val="28"/>
        </w:rPr>
        <w:t>Налог на доходы физических лиц,          Управление Федеральной налогово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ачиваемый иностранными                  службы по Ставропольскому краю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и в виде фиксированного        (по согласованию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ого платежа при осуществлении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 на территории Российско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 трудовой деятельности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атент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Акцизы, перераспределяемые через        Управление Федерального казначей-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                       ства по Ставропольскому краю </w:t>
      </w:r>
    </w:p>
    <w:p>
      <w:pPr>
        <w:pStyle w:val="ConsPlusCell"/>
        <w:rPr/>
      </w:pPr>
      <w:r>
        <w:rPr>
          <w:sz w:val="28"/>
          <w:szCs w:val="28"/>
        </w:rPr>
        <w:t>казначейства                                               (по согласованию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Налог, взимаемый в связи с                      Управление Федеральной налоговой</w:t>
      </w:r>
    </w:p>
    <w:p>
      <w:pPr>
        <w:pStyle w:val="ConsPlusCell"/>
        <w:rPr/>
      </w:pPr>
      <w:r>
        <w:rPr>
          <w:sz w:val="28"/>
          <w:szCs w:val="28"/>
        </w:rPr>
        <w:t xml:space="preserve">применением патентной системы            службы по Ставропольскому краю </w:t>
      </w:r>
    </w:p>
    <w:p>
      <w:pPr>
        <w:pStyle w:val="ConsPlusCel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                                      (по согласованию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/>
        <w:t xml:space="preserve"> </w:t>
      </w:r>
    </w:p>
    <w:p>
      <w:pPr>
        <w:pStyle w:val="ConsPlusCel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Неналоговые доходы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040" w:leader="none"/>
          <w:tab w:val="left" w:pos="5220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Доходы, получаемые в виде арендной          Управление имущественных </w:t>
      </w:r>
    </w:p>
    <w:p>
      <w:pPr>
        <w:pStyle w:val="ConsPlusCel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 за земельные участки,                          отношений администрации   </w:t>
      </w:r>
    </w:p>
    <w:p>
      <w:pPr>
        <w:pStyle w:val="ConsPlusCell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обственность                     Минераловодского городского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не разграничена и которые               округ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ы в границах городских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ов, а также  средства от продажи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на заключение договоров                                 </w:t>
      </w:r>
    </w:p>
    <w:p>
      <w:pPr>
        <w:pStyle w:val="ConsPlusCel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ы указанных земельных участков             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оходы, получаемые в виде арендной              Управление имущественных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, а также средства от продажи права       отношений администрации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ключение договоров аренды за земли,      Минераловодского городского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еся в собственности городских          округ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ов (за исключением земельных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 муниципальных бюджетных и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ых учреждений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сдачи в аренду имущества,              Администрация Минераловод-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в оперативном управлении         ского городского округа;                           </w:t>
      </w:r>
    </w:p>
    <w:p>
      <w:pPr>
        <w:pStyle w:val="ConsPlusCel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управления  городских округов            управление образования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зданных ими учреждений                             администрации Минераловод-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исключением имущества муниципальных   ского городского округа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и автономных учреждений)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,               Управление имущественных   </w:t>
      </w:r>
    </w:p>
    <w:p>
      <w:pPr>
        <w:pStyle w:val="ConsPlusCel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составляющего казну городских округов           отношений администрации                  </w:t>
      </w:r>
    </w:p>
    <w:p>
      <w:pPr>
        <w:pStyle w:val="ConsPlusCell"/>
        <w:rPr/>
      </w:pPr>
      <w:r>
        <w:rPr>
          <w:sz w:val="28"/>
          <w:szCs w:val="28"/>
        </w:rPr>
        <w:t xml:space="preserve">(за исключением земельных  участков)              Минераловодского городского        </w:t>
      </w:r>
    </w:p>
    <w:p>
      <w:pPr>
        <w:pStyle w:val="ConsPlusCel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Платежи от государственных и                           Управление имущественных муниципальных предприятий                               отношений администрации                                 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инераловодского городского  </w:t>
      </w:r>
    </w:p>
    <w:p>
      <w:pPr>
        <w:pStyle w:val="ConsPlusCel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ConsPlusCel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/>
        <w:t xml:space="preserve"> </w:t>
      </w:r>
      <w:r>
        <w:rPr>
          <w:sz w:val="28"/>
          <w:szCs w:val="28"/>
        </w:rPr>
        <w:t xml:space="preserve">Прочие поступления от использования              Управление имущественных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находящегося в собственности        отношений администрации     </w:t>
      </w:r>
    </w:p>
    <w:p>
      <w:pPr>
        <w:pStyle w:val="ConsPlusCel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х округов  (за исключением                 Минераловодского городского                              </w:t>
      </w:r>
    </w:p>
    <w:p>
      <w:pPr>
        <w:pStyle w:val="ConsPlusCel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бюджетных и автономных                 округа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, а также имущества        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ых предприятий, в том числе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ых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ходы от оказания платных услуг                  Администрация Минераловод-(работ) и компенсации затрат                             ского городского округа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а                                                          управление образования                                                                                            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инераловод-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кого городского округа 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/>
        <w:t xml:space="preserve"> </w:t>
      </w:r>
      <w:r>
        <w:rPr>
          <w:sz w:val="28"/>
          <w:szCs w:val="28"/>
        </w:rPr>
        <w:t xml:space="preserve">Доходы от реализации имущества,                   Управление имущественных                     </w:t>
      </w:r>
    </w:p>
    <w:p>
      <w:pPr>
        <w:pStyle w:val="ConsPlusCel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в собственности                          отношений администрации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х округов (за исключением                 Минераловодского городского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бюджетных и                                    округа</w:t>
      </w:r>
    </w:p>
    <w:p>
      <w:pPr>
        <w:pStyle w:val="ConsPlusCel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ых учреждений, а также       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муниципальных унитарных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, в том числе казенных)</w:t>
      </w:r>
    </w:p>
    <w:p>
      <w:pPr>
        <w:pStyle w:val="ConsPlusCell"/>
        <w:rPr/>
      </w:pPr>
      <w:r>
        <w:rPr/>
        <w:t xml:space="preserve"> </w:t>
      </w:r>
    </w:p>
    <w:p>
      <w:pPr>
        <w:pStyle w:val="ConsPlusCel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оходы от продажи земельных                          Управление имущественных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, государственная                                  отношений администрации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на которые   не                            Минераловодского городского            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ничена и которые расположены               округа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городских округов               </w:t>
      </w:r>
    </w:p>
    <w:p>
      <w:pPr>
        <w:pStyle w:val="ConsPlusCell"/>
        <w:rPr/>
      </w:pPr>
      <w:r>
        <w:rPr/>
        <w:t xml:space="preserve">   </w:t>
      </w:r>
    </w:p>
    <w:p>
      <w:pPr>
        <w:pStyle w:val="ConsPlusCel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оходы от продажи земельных                          Управление имущественных      </w:t>
      </w:r>
    </w:p>
    <w:p>
      <w:pPr>
        <w:pStyle w:val="ConsPlusCel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, находящихся в собственности           отношений администрации     </w:t>
      </w:r>
    </w:p>
    <w:p>
      <w:pPr>
        <w:pStyle w:val="ConsPlusCel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х округов                                               Минераловодского городского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емельных                                округ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 муниципальных бюджетных</w:t>
      </w:r>
    </w:p>
    <w:p>
      <w:pPr>
        <w:pStyle w:val="ConsPlusCell"/>
        <w:rPr/>
      </w:pPr>
      <w:r>
        <w:rPr/>
        <w:t xml:space="preserve"> </w:t>
      </w:r>
      <w:r>
        <w:rPr>
          <w:sz w:val="28"/>
          <w:szCs w:val="28"/>
        </w:rPr>
        <w:t xml:space="preserve">и автономных учреждений)                    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Административные платежи и сборы                  Администрация Минерало-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дского городского округа</w:t>
      </w:r>
    </w:p>
    <w:p>
      <w:pPr>
        <w:pStyle w:val="ConsPlusCel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68FFA92F02505B40A45E80BDD8DE62E7936CDD3D91C84E333F819F93568A4A3FE3413EDEA1F0CD8M5N" TargetMode="External"/><Relationship Id="rId3" Type="http://schemas.openxmlformats.org/officeDocument/2006/relationships/hyperlink" Target="consultantplus://offline/ref=7BA68FFA92F02505B40A45E80BDD8DE62E7936CDD3D91C84E333F819F93568A4A3FE3413EDEA1F0CD8M4N" TargetMode="External"/><Relationship Id="rId4" Type="http://schemas.openxmlformats.org/officeDocument/2006/relationships/hyperlink" Target="consultantplus://offline/ref=7BA68FFA92F02505B40A45E80BDD8DE62E7936CDD3D91C84E333F819F93568A4A3FE3417E8ECD1M3N" TargetMode="External"/><Relationship Id="rId5" Type="http://schemas.openxmlformats.org/officeDocument/2006/relationships/hyperlink" Target="consultantplus://offline/ref=7BA68FFA92F02505B40A45E80BDD8DE62E7936CDD3D91C84E333F819F93568A4A3FE3417E8ECD1M2N" TargetMode="External"/><Relationship Id="rId6" Type="http://schemas.openxmlformats.org/officeDocument/2006/relationships/hyperlink" Target="consultantplus://offline/ref=7BA68FFA92F02505B40A45E80BDD8DE62E7936CDD3D91C84E333F819F93568A4A3FE3411EFECD1M8N" TargetMode="External"/><Relationship Id="rId7" Type="http://schemas.openxmlformats.org/officeDocument/2006/relationships/hyperlink" Target="consultantplus://offline/ref=7BA68FFA92F02505B40A45E80BDD8DE62E7936CDD3D91C84E333F819F93568A4A3FE3415EEDEMCN" TargetMode="External"/><Relationship Id="rId8" Type="http://schemas.openxmlformats.org/officeDocument/2006/relationships/hyperlink" Target="consultantplus://offline/ref=7BA68FFA92F02505B40A45E80BDD8DE62E7936CDD3D91C84E333F819F93568A4A3FE3417E8E3D1MBN" TargetMode="External"/><Relationship Id="rId9" Type="http://schemas.openxmlformats.org/officeDocument/2006/relationships/hyperlink" Target="consultantplus://offline/ref=7BA68FFA92F02505B40A45E80BDD8DE62E7936CDD3D91C84E333F819F93568A4A3FE3413EDE8130DD8M3N" TargetMode="External"/><Relationship Id="rId10" Type="http://schemas.openxmlformats.org/officeDocument/2006/relationships/hyperlink" Target="consultantplus://offline/ref=7BA68FFA92F02505B40A45E80BDD8DE62E7936CDD3D91C84E333F819F93568A4A3FE3416E8EAD1M9N" TargetMode="External"/><Relationship Id="rId11" Type="http://schemas.openxmlformats.org/officeDocument/2006/relationships/hyperlink" Target="consultantplus://offline/ref=7BA68FFA92F02505B40A45E80BDD8DE62E7936CDD3D91C84E333F819F93568A4A3FE3416E8EAD1M9N" TargetMode="External"/><Relationship Id="rId12" Type="http://schemas.openxmlformats.org/officeDocument/2006/relationships/hyperlink" Target="consultantplus://offline/ref=7BA68FFA92F02505B40A45E80BDD8DE62E7936CDD3D91C84E333F819F93568A4A3FE3416E8EAD1M9N" TargetMode="External"/><Relationship Id="rId13" Type="http://schemas.openxmlformats.org/officeDocument/2006/relationships/hyperlink" Target="consultantplus://offline/ref=7BA68FFA92F02505B40A45E80BDD8DE62E7936CDD3D91C84E333F819F93568A4A3FE3411E4DEM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2:00Z</dcterms:created>
  <dc:creator>Dohod3</dc:creator>
  <dc:description/>
  <cp:keywords/>
  <dc:language>en-US</dc:language>
  <cp:lastModifiedBy>Dohod1</cp:lastModifiedBy>
  <cp:lastPrinted>2015-11-16T16:04:00Z</cp:lastPrinted>
  <dcterms:modified xsi:type="dcterms:W3CDTF">2016-04-20T10:54:00Z</dcterms:modified>
  <cp:revision>94</cp:revision>
  <dc:subject/>
  <dc:title>Приложение 1</dc:title>
</cp:coreProperties>
</file>