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1.2020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sz w:val="24"/>
          <w:szCs w:val="24"/>
        </w:rPr>
        <w:t>уведомлений муниципальных служащих администрации Минерало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с целью выявления наличия или отсутствия признаков нарушения муниципальными служащими требований к служебному поведению и урегулированию конфликта интересов на муниципальной службе, наличия или отсутствия конфликта интересов при исполнении должностных обязанност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   о заключении с гражданином, замещавшим должность муниципальной службы в администрации Минераловодского городского округа трудового договора.</w:t>
      </w:r>
    </w:p>
    <w:p>
      <w:pPr>
        <w:pStyle w:val="ListParagraph"/>
        <w:tabs>
          <w:tab w:val="clear" w:pos="708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овать муниципальным служащим принять меры по урегулированию конфликта интересов или недопущению его возникнов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заключении трудового договора с гражданином, замещавшим должность муниципальной службы, принять к сведению. Считать возможным замещение должности на условиях трудового договора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0-02-11T14:39:00Z</cp:lastPrinted>
  <dcterms:modified xsi:type="dcterms:W3CDTF">2020-02-11T11:57:00Z</dcterms:modified>
  <cp:revision>13</cp:revision>
  <dc:subject/>
  <dc:title/>
</cp:coreProperties>
</file>