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6 года № 202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0"/>
      <w:bookmarkStart w:id="1" w:name="Par14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, включенных в муниципальн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Минераловодского городского округа на 2016-2018 г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1"/>
        <w:gridCol w:w="2976"/>
        <w:gridCol w:w="4676"/>
        <w:gridCol w:w="1418"/>
        <w:gridCol w:w="1558"/>
      </w:tblGrid>
      <w:tr>
        <w:trPr>
          <w:trHeight w:val="1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на которую сформирован резе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ата рождения лица, включенного в резер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включения в резер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-ского городского округа (кури-рующий вопросы архитектуры и градостроительст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-ского городского округа (кури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ющий вопросы по развитию  се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лка Владимир Евген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брамов Андрей Анатол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бодяник Констан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6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жевникова Алиса Серге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ода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муниципального контроля администрации Минераловодско-го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капитального строительства Управления архитектуры и градостроительства администрации Мине-раловодского городс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по обслужива-нию технических средств и сайта /Северо-Кавказского филиала Московского гума-нитарно-экономического инст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энерг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ая команда Ставрополь-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ческих нау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лауреат проекта «Новая энерг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ая команда Ставропольского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6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конкурсной коми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6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-рации Минераловодского го-родского округа (курирующий вопросы общественной безопасност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-рации Минераловодского  го-родского округа (курирующий вопросы социальной политики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аров Максим Анато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0 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сов Александр Петро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6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опачева Ан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паликова  Евг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8 года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вопросам развития казачества и взаимодействию 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и организациями адми-нистрации 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уманитарного факультета Северо-Кавказского филиала Московского гуманитарно-экономического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го отдела и дело-производства администрации Минерало-водского 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-рации - начальник финансового управления администрации  Минераловодского  городского округа (со статусом юридичес-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жевникова Алиса Серге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уденкова Ирина Алексе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5 года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по обслужива-нию технических средств и сайта /Северо-Кавказского филиала Московского гума-нитарно-экономического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авового и кадрового обеспечения финансового управления администрации Минераловодского город-ского округа (со статусом юридического 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, професс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энергия. Профессио-нальная команда Ставрополь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-нистрации Минераловод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аликова Евгения Георги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8 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хомова  Александра Юрь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5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го отдела и делопро-изводства администрации Минераловод-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отоколь-ного отдела администрации Минераловод-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-ского городского округа (со статусом юридического лиц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калин Юрий Александр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1976 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ндолин Сергей Егоро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3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муници-пального контроля администрации Мине-раловодского город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-ного контроля администрации Минера-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-тектуры и градостроительства Минераловодского городского округа (со статусом юридичес-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ев Дмитрий Александрович, 25.03.1971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устова Татьяна Александро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 года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- главный архитектор Управления архитектуры и градостроительства администрации Минераловодского городс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ланировки и застройки управления архитектуры и градостроительства администрации Мине-раловодского городского округа (со статусом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администра-ции Минераловодского город-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рмолов Александр Иван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5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аевский Ден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0 года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енинского территориаль-ного отдела по работе с населением Управления по делам территорий администрации Минераловодского город-ского округа (со статусом юридического лица 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 делам территорий администрации Минераловодского городского округа (с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ом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-ского городс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харенко Ольга Александ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5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люхина Ольга Владими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7 года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социальной помощи и поддержки населения Управления труда и социальной защиты населения администра-ции Минераловодского городс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циальной защиты населения админист-рации Минераловодского городского окру-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(со статусом юридичес-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опачева Ан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жевникова Алиса Серге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рафанников Алекс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1977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абанова Рита Гевонд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9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уманитарного факультета Северо-Кавказского филиала Московского гуманитарно-экономического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по обслужива-нию технических средств и сайта Северо-Кавказского филиала Московского гума-нитарно-экономического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-образовательного учреждения средней общеобразовательной школы № 9 с.Розов-ка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-ческой работе бюджетного общеобразова-тельного учреждения гимназии № 103 Минераловод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, профессо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энергия. Профессио-нальная команда Ставрополь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(со статусом юридичес-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йтушко Татьяна Григо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7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одина Людми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74 года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рганизационной работе и культурно-досуговой деятельнос-ти Комитета по культуре администрации Минераловодского городс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материально-техни-ческого обеспечения и закупок Комит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е администрации Минераловод-ского городского округа (со статусом юри-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щест-венной безопасности админист-рации Минераловодского го-род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аев Михаил Юр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73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логин Алексей Семен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82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-руко-водитель отдела оперативного анализа и планирования Управления общественной безопасности Минераловодского городско-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-руко-водитель отдела по ГО и предупреждению ЧС Управления общественной безопас-ности Минераловодского городского округа (со статусом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1:00Z</dcterms:created>
  <dc:creator>123</dc:creator>
  <dc:description/>
  <cp:keywords/>
  <dc:language>en-US</dc:language>
  <cp:lastModifiedBy>123</cp:lastModifiedBy>
  <dcterms:modified xsi:type="dcterms:W3CDTF">2016-07-29T07:33:00Z</dcterms:modified>
  <cp:revision>2</cp:revision>
  <dc:subject/>
  <dc:title/>
</cp:coreProperties>
</file>