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120"/>
      </w:tblGrid>
      <w:tr>
        <w:trPr>
          <w:trHeight w:val="196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8"/>
                <w:szCs w:val="28"/>
              </w:rPr>
              <w:t>администрации Минераловодского городског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 мая № 53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 полугодие 2016 г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581"/>
        <w:gridCol w:w="1555"/>
        <w:gridCol w:w="2320"/>
        <w:gridCol w:w="6755"/>
        <w:gridCol w:w="1556"/>
      </w:tblGrid>
      <w:tr>
        <w:trPr>
          <w:tblHeader w:val="true"/>
          <w:trHeight w:val="115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ъекта провер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субъекта провер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основания провер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03 г. Минеральные В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2252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83838"/>
                <w:sz w:val="28"/>
                <w:szCs w:val="28"/>
              </w:rPr>
              <w:t xml:space="preserve">Российская Федерация, 357203, Ставропольский край, 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г. Минеральны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ул. Ленина, 32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Федерального закона РФ от 05.04.2014 № 44-ФЗ "О контрактной системе в сфере закупок товаров, работ, услуг для обеспечения государственных и муниципальных нужд" (далее – Закон № 44-ФЗ); распоряжение администрации Минераловодского городского округа Ставропольского края от 01.02.2016 года  № 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0 г. Минеральные В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3003217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Российская Федерация, 357207, Ставропольский край, г. Минеральные Воды, ул. Новоселов, 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Закона № 44-ФЗ; распоряжение администрации Минераловодского городского округа Ставропольского края от 01.02.2016 года  № 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глы Минераловод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3002566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Российская Федерация, 357220, Ставропольский край, Минераловодский район, 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с. Канг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ул. Мира, 4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Закона № 44-ФЗ; распоряжение администрации Минераловодского городского округа Ставропольского края от 01.02.2016 года  № 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3004655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383838"/>
                <w:sz w:val="28"/>
                <w:szCs w:val="28"/>
              </w:rPr>
              <w:t xml:space="preserve">Российская Федерация, 357207, Ставропольский край, г. Минеральные Воды, </w:t>
            </w:r>
            <w:r>
              <w:rPr>
                <w:spacing w:val="-6"/>
                <w:sz w:val="28"/>
                <w:szCs w:val="28"/>
              </w:rPr>
              <w:t>пр. Карла Маркса, 5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Закона № 44-ФЗ; распоряжение администрации Минераловодского городского округа Ставропольского края от 01.02.2016 года  № 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                                                                           Ю.Н. Малых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1:00Z</dcterms:created>
  <dc:creator>Revizor</dc:creator>
  <dc:description/>
  <cp:keywords/>
  <dc:language>en-US</dc:language>
  <cp:lastModifiedBy>Revizor</cp:lastModifiedBy>
  <cp:lastPrinted>2016-05-24T09:51:00Z</cp:lastPrinted>
  <dcterms:modified xsi:type="dcterms:W3CDTF">2016-05-24T12:43:00Z</dcterms:modified>
  <cp:revision>43</cp:revision>
  <dc:subject/>
  <dc:title>План проверок № 012430000640000009 от 27</dc:title>
</cp:coreProperties>
</file>