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16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4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 для проведения конкурса на  включение в кадровый резерв для замещения вакантных должностей муниципальной службы администрации Минераловодского городского  округа, утвержденный постановлением администрации  Минераловодского городского округа от 29.12.2015 года № 25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инераловодского городского округа от 29 декабря 2015 г. № 25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ормировании, ведении, подготовке и использовании  кадрового резерва для замещения вакантных должностей муниципальной службы администрации Минераловодского городского округа» и в связи с происшедшими кадровыми изменениями в администрации Минераловодского городского округа, администрация Минераловод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утвержденный постановлением администрации Минера-ловодского городского округа от 29.12.2015 года № 255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администрации Минераловодского городского округа» (с изменениями, внесенными постановлением администрации Минераловодского городского округа от 11.02.2016 г. № 172) следую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 Апаликову Е.Г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 Уварова  Максима Анатольевича-управляющего делами  администрации Минераловод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 за выполнением настоящего постановления возложить на  управляющего делами администрации Минераловодского городского округа  Уварова М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С.Ю.Пер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9:00Z</dcterms:created>
  <dc:creator>123</dc:creator>
  <dc:description/>
  <cp:keywords/>
  <dc:language>en-US</dc:language>
  <cp:lastModifiedBy>123</cp:lastModifiedBy>
  <cp:lastPrinted>2016-03-10T16:42:00Z</cp:lastPrinted>
  <dcterms:modified xsi:type="dcterms:W3CDTF">2016-03-16T09:39:00Z</dcterms:modified>
  <cp:revision>2</cp:revision>
  <dc:subject/>
  <dc:title/>
</cp:coreProperties>
</file>