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оводского городского округа – 27.01.2020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27 января 2020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Normal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 рассмотрении справочных материалов «Методические рекомендац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 в 2020 году (за отчетный 2019 год)» и «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»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left="709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поступившей информации принято следующее решение: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 xml:space="preserve">Информацию, </w:t>
      </w:r>
      <w:r>
        <w:rPr>
          <w:sz w:val="28"/>
          <w:szCs w:val="28"/>
        </w:rPr>
        <w:t>поступившую от лица, ответственного за работу по профилактике коррупционных и иных правонарушений,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 рассмотрении справочных материалов «Методические рекомендац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 в 2020 году (за отчетный 2019 год)» и «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» принять к сведению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зор недостатков и нарушений, выявленных по результатам проведения анализа и проверок достоверности и полноты сведений о доходах, расходах, об имуществе и обязательствах имущественного характера муниципальных служащих Управления по делам территорий администрации Минераловодского городского округа Ставропольского края (далее по тексту – Управление) за 2018 год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поступившей информации принято следующее реш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, </w:t>
      </w:r>
      <w:r>
        <w:rPr>
          <w:sz w:val="28"/>
          <w:szCs w:val="28"/>
        </w:rPr>
        <w:t>поступившую от лица, ответственного за работу по профилактике коррупционных и иных правонарушений</w:t>
      </w:r>
      <w:r>
        <w:rPr>
          <w:color w:val="000000"/>
          <w:sz w:val="28"/>
          <w:szCs w:val="28"/>
        </w:rPr>
        <w:t xml:space="preserve"> об </w:t>
      </w:r>
      <w:r>
        <w:rPr>
          <w:sz w:val="28"/>
          <w:szCs w:val="28"/>
        </w:rPr>
        <w:t>обзоре недостатков и нарушений, выявленных по результатам проведения анализа и проверок достоверности и полноты сведений о доходах, расходах, об имуществе и обязательствах имущественного характера муниципальных служащих Управления за 2018 год, принять к свед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1:00Z</dcterms:created>
  <dc:creator>Дегтярева Екатерина</dc:creator>
  <dc:description/>
  <cp:keywords/>
  <dc:language>en-US</dc:language>
  <cp:lastModifiedBy>work</cp:lastModifiedBy>
  <cp:lastPrinted>2019-01-16T15:12:00Z</cp:lastPrinted>
  <dcterms:modified xsi:type="dcterms:W3CDTF">2020-02-17T11:48:00Z</dcterms:modified>
  <cp:revision>26</cp:revision>
  <dc:subject/>
  <dc:title>О Т Ч Е Т</dc:title>
</cp:coreProperties>
</file>