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, расположенного по адресу: Ставропольский край, Минераловодский городской округ, с. Левокумка,                                       ул. Кумская, примерно в 9 м на юго-запа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илого дома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4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7,19 кв. м., расположенный на земельном участке площадью 17,19 кв. м., по адресу: Ставропольский край, Минераловодский городской округ,                                   с. Левокумка, ул. Кумская, примерно в 9 м на юго-запад  от жилого дома № 58, в кадастровом квартале 26:24:010132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          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В. Е. Сил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Е. Г. Апали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406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09T13:30:00Z</cp:lastPrinted>
  <dcterms:modified xsi:type="dcterms:W3CDTF">2018-12-19T08:40:00Z</dcterms:modified>
  <cp:revision>35</cp:revision>
  <dc:subject/>
  <dc:title>АДМИНИСТРАЦИЯ МИНЕРАЛОВОДСКОГО</dc:title>
</cp:coreProperties>
</file>