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79"/>
      </w:tblGrid>
      <w:tr>
        <w:trPr/>
        <w:tc>
          <w:tcPr>
            <w:tcW w:w="4879" w:type="dxa"/>
            <w:tcBorders/>
          </w:tcPr>
          <w:p>
            <w:pPr>
              <w:pStyle w:val="Normal"/>
              <w:snapToGrid w:val="false"/>
              <w:ind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ТВЕРЖДА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Заместитель главы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96" w:hanging="0"/>
              <w:outlineLvl w:val="0"/>
              <w:rPr/>
            </w:pPr>
            <w:r>
              <w:rPr>
                <w:sz w:val="28"/>
                <w:szCs w:val="28"/>
                <w:lang w:val="ru-RU"/>
              </w:rPr>
              <w:t>исполняющий обязанности управляющего делами администрации</w:t>
            </w:r>
          </w:p>
          <w:p>
            <w:pPr>
              <w:pStyle w:val="Normal"/>
              <w:ind w:right="-9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ераловодского городского округа                                                                             _______________ О. А. Мельников</w:t>
            </w:r>
          </w:p>
          <w:p>
            <w:pPr>
              <w:pStyle w:val="Normal"/>
              <w:ind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25.10.2019</w:t>
            </w:r>
          </w:p>
          <w:p>
            <w:pPr>
              <w:pStyle w:val="Normal"/>
              <w:ind w:right="5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ind w:right="5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5" w:firstLine="4678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3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ОКАЗАТЕЛ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сновных направлений деятельности</w:t>
      </w:r>
    </w:p>
    <w:p>
      <w:pPr>
        <w:pStyle w:val="Normal"/>
        <w:ind w:right="93" w:hanging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рхивного отдела администрации Минераловодского </w:t>
      </w:r>
    </w:p>
    <w:p>
      <w:pPr>
        <w:pStyle w:val="Normal"/>
        <w:ind w:right="93" w:hanging="0"/>
        <w:jc w:val="center"/>
        <w:rPr/>
      </w:pPr>
      <w:r>
        <w:rPr>
          <w:sz w:val="28"/>
          <w:lang w:val="ru-RU"/>
        </w:rPr>
        <w:t>городского округа на 2020 год</w:t>
      </w:r>
    </w:p>
    <w:p>
      <w:pPr>
        <w:pStyle w:val="Heading2"/>
        <w:ind w:right="93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соответствии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с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письмами Федерального архивного агентства от 11 сентября 2019 года № 4/2309-А и комитета Ставропольского края по делам архивов от 01 октября 2019 года № 1299 главными приоритетами деятельности архивного отдела администрации Минераловодского городского округа в 2020 году, помимо надлежащего обеспечения сохранности документов Архивного фонда Российской федерации и качественного оказания государственных и муниципальных услуг является: </w:t>
      </w:r>
    </w:p>
    <w:p>
      <w:pPr>
        <w:pStyle w:val="Normal"/>
        <w:ind w:right="9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организация широкой поддержки мероприятий, связанных с празднованием 75-летия Великой Победы;</w:t>
      </w:r>
    </w:p>
    <w:p>
      <w:pPr>
        <w:pStyle w:val="Normal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внедрение в практику работы основополагающих нормативных правовых актов в сфере архивного дела –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 и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, принятие которых в установленном порядке планируется в текущем году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93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highlight w:val="yellow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highlight w:val="yellow"/>
          <w:lang w:val="ru-RU"/>
        </w:rPr>
      </w:r>
    </w:p>
    <w:p>
      <w:pPr>
        <w:pStyle w:val="TextBodyIndent"/>
        <w:ind w:right="7" w:firstLine="709"/>
        <w:jc w:val="both"/>
        <w:rPr/>
      </w:pPr>
      <w:r>
        <w:rPr/>
        <w:t>В плане работы на 2020 год предусмотрено проведение следующих мероприятий:</w:t>
      </w:r>
    </w:p>
    <w:p>
      <w:pPr>
        <w:pStyle w:val="TextBodyIndent"/>
        <w:ind w:right="3" w:firstLine="709"/>
        <w:jc w:val="both"/>
        <w:rPr/>
      </w:pPr>
      <w:r>
        <w:rPr>
          <w:i/>
        </w:rPr>
        <w:t>в сфере обеспечения сохранности и государственного учета архивных документов: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родолж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работ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у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о созданию оптимальных условий хранения архивных </w:t>
      </w:r>
      <w:r>
        <w:rPr>
          <w:sz w:val="28"/>
          <w:szCs w:val="28"/>
        </w:rPr>
        <w:t>документов Архивного фонда Российской Федера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щению пожарной безопасности архивов,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их техническ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укрепленности, обеспечению охранного режима и антитеррористической защищенности</w:t>
      </w:r>
      <w:r>
        <w:rPr>
          <w:sz w:val="28"/>
          <w:szCs w:val="28"/>
        </w:rPr>
        <w:t xml:space="preserve"> в архивном отделе администрации и ведомственных архивах учреждений и организац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;</w:t>
      </w:r>
    </w:p>
    <w:p>
      <w:pPr>
        <w:pStyle w:val="Normal"/>
        <w:ind w:right="-51" w:firstLine="709"/>
        <w:jc w:val="both"/>
        <w:rPr/>
      </w:pPr>
      <w:r>
        <w:rPr>
          <w:sz w:val="28"/>
          <w:szCs w:val="28"/>
          <w:lang w:val="ru-RU"/>
        </w:rPr>
        <w:t xml:space="preserve">продолжить работу по </w:t>
      </w:r>
      <w:r>
        <w:rPr>
          <w:sz w:val="28"/>
          <w:szCs w:val="28"/>
        </w:rPr>
        <w:t>актуализа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омплекса организационно-методических документов по действи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рхивного отдела Минераловодского городского округа  при чрезвычайных ситуация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-5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одить занятия, тренировки, учения по повышению уровня знаний и совершенствования навыков в области пожарной безопасности и антитеррористической защищенности; </w:t>
      </w:r>
    </w:p>
    <w:p>
      <w:pPr>
        <w:pStyle w:val="Normal"/>
        <w:ind w:right="93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и выявлении фактов необнаружения дел (документов), в том числе по причине хищения, незамедлительно информировать председателя комитета Ставропольского края по делам архивов; </w:t>
      </w:r>
    </w:p>
    <w:p>
      <w:pPr>
        <w:pStyle w:val="TextBodyIndent"/>
        <w:ind w:right="3" w:firstLine="709"/>
        <w:jc w:val="both"/>
        <w:rPr>
          <w:szCs w:val="28"/>
          <w:lang w:eastAsia="en-US"/>
        </w:rPr>
      </w:pPr>
      <w:r>
        <w:rPr/>
        <w:t>обеспечить неукоснительное соблюдение нормативных требований по организации хранения и учета архивных документов, в том числе заве</w:t>
      </w:r>
      <w:r>
        <w:rPr>
          <w:szCs w:val="28"/>
          <w:lang w:eastAsia="en-US"/>
        </w:rPr>
        <w:t>ршение работ по выверке учетных документов и обеспечению баланса учетных данных;</w:t>
      </w:r>
    </w:p>
    <w:p>
      <w:pPr>
        <w:pStyle w:val="Normal"/>
        <w:spacing w:lineRule="atLeast" w:line="100"/>
        <w:ind w:right="9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использов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 практической работе положен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проекта Порядка признания документов Архивного фонда Российской Федерации находящимис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в неудовлетворительном физическом состоянии в части, не противоречащей действующим нормативным правовым актам;</w:t>
      </w:r>
    </w:p>
    <w:p>
      <w:pPr>
        <w:pStyle w:val="Normal"/>
        <w:ind w:right="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ести проверку наличия 997 дел 2 фондов управленческой документации: № 70 </w:t>
      </w:r>
      <w:r>
        <w:rPr>
          <w:sz w:val="28"/>
          <w:szCs w:val="28"/>
          <w:lang w:val="ru-RU"/>
        </w:rPr>
        <w:t>Совхоз «Авангард»</w:t>
      </w:r>
      <w:r>
        <w:rPr>
          <w:sz w:val="28"/>
          <w:szCs w:val="28"/>
        </w:rPr>
        <w:t xml:space="preserve">, № </w:t>
      </w:r>
      <w:r>
        <w:rPr>
          <w:sz w:val="28"/>
          <w:szCs w:val="28"/>
          <w:lang w:val="ru-RU"/>
        </w:rPr>
        <w:t xml:space="preserve">107 «Отдел народного  образования  исполнительного комитета Минераловодского районного Совета народных депутатов» и </w:t>
      </w:r>
      <w:r>
        <w:rPr>
          <w:sz w:val="28"/>
          <w:szCs w:val="28"/>
        </w:rPr>
        <w:t xml:space="preserve"> 2 фондов документов по </w:t>
      </w: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ичному составу: №</w:t>
      </w:r>
      <w:r>
        <w:rPr>
          <w:sz w:val="28"/>
          <w:szCs w:val="28"/>
          <w:lang w:val="ru-RU"/>
        </w:rPr>
        <w:t xml:space="preserve"> 57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Отдел культуры исполнительного комитета Минераловодского районного Совета народных депутатов</w:t>
      </w:r>
      <w:r>
        <w:rPr>
          <w:sz w:val="28"/>
          <w:szCs w:val="28"/>
        </w:rPr>
        <w:t xml:space="preserve">», № </w:t>
      </w:r>
      <w:r>
        <w:rPr>
          <w:sz w:val="28"/>
          <w:szCs w:val="28"/>
          <w:lang w:val="ru-RU"/>
        </w:rPr>
        <w:t>480</w:t>
      </w:r>
      <w:r>
        <w:rPr>
          <w:sz w:val="28"/>
          <w:szCs w:val="28"/>
        </w:rPr>
        <w:t xml:space="preserve"> АО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 «</w:t>
      </w:r>
      <w:r>
        <w:rPr>
          <w:sz w:val="28"/>
          <w:szCs w:val="28"/>
          <w:lang w:val="ru-RU"/>
        </w:rPr>
        <w:t>Содружество</w:t>
      </w:r>
      <w:r>
        <w:rPr>
          <w:sz w:val="28"/>
          <w:szCs w:val="28"/>
        </w:rPr>
        <w:t>»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 </w:t>
      </w:r>
      <w:r>
        <w:rPr>
          <w:sz w:val="28"/>
          <w:szCs w:val="28"/>
        </w:rPr>
        <w:t xml:space="preserve">целях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лучшения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изическо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сохранно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документов </w:t>
      </w:r>
      <w:r>
        <w:rPr>
          <w:sz w:val="28"/>
          <w:szCs w:val="28"/>
          <w:lang w:val="ru-RU"/>
        </w:rPr>
        <w:t xml:space="preserve">провести ремонт страниц, переплета и обложек </w:t>
      </w:r>
      <w:r>
        <w:rPr>
          <w:sz w:val="28"/>
          <w:szCs w:val="28"/>
        </w:rPr>
        <w:t xml:space="preserve">40 ветхих дел (Минераловодская </w:t>
      </w:r>
      <w:r>
        <w:rPr>
          <w:sz w:val="28"/>
          <w:szCs w:val="28"/>
          <w:lang w:val="ru-RU"/>
        </w:rPr>
        <w:t>территориальная государственная администрация; Винсовхоз «Бештау», ПМК «Минераловодская», ГПУ БОН «Горбыткомбинат», «Сельхозтехника»)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едварительному согласованию с комитетом Ставропольского края по делам архивов провести переработку и усовершенствование описей, не отвечающих требованиям поиска и учета архивных документ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обеспечить ведение системы автоматизированного государственного учета документов Архивного фонда Российской Федерации на основе ПК «Архивный фонд» (версия 5.0) и представление в установленном порядке информационных массивов данных БД и сведений о её ведении в комитет. Обеспечить внесение </w:t>
      </w:r>
      <w:r>
        <w:rPr>
          <w:sz w:val="28"/>
          <w:szCs w:val="28"/>
        </w:rPr>
        <w:t xml:space="preserve">заголовков </w:t>
      </w:r>
      <w:r>
        <w:rPr>
          <w:sz w:val="28"/>
          <w:szCs w:val="28"/>
          <w:lang w:val="ru-RU"/>
        </w:rPr>
        <w:t xml:space="preserve">1423 </w:t>
      </w:r>
      <w:r>
        <w:rPr>
          <w:sz w:val="28"/>
          <w:szCs w:val="28"/>
        </w:rPr>
        <w:t>дел</w:t>
      </w:r>
      <w:r>
        <w:rPr>
          <w:sz w:val="28"/>
          <w:szCs w:val="28"/>
          <w:lang w:val="ru-RU"/>
        </w:rPr>
        <w:t xml:space="preserve"> согласно утвержденному графику; </w:t>
      </w:r>
    </w:p>
    <w:p>
      <w:pPr>
        <w:pStyle w:val="Normal"/>
        <w:ind w:right="3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и провести в соответствии с Регламентом </w:t>
      </w:r>
      <w:r>
        <w:rPr>
          <w:color w:val="000000"/>
          <w:sz w:val="28"/>
          <w:szCs w:val="28"/>
        </w:rPr>
        <w:t>государственного учета документов Архивного фонда Российской Федерации</w:t>
      </w:r>
      <w:r>
        <w:rPr>
          <w:color w:val="000000"/>
          <w:sz w:val="28"/>
          <w:szCs w:val="28"/>
          <w:lang w:val="ru-RU"/>
        </w:rPr>
        <w:t>, утвержденным приказом Росархива от 11.03.97 № 11,</w:t>
      </w:r>
      <w:r>
        <w:rPr>
          <w:color w:val="000000"/>
          <w:sz w:val="28"/>
          <w:szCs w:val="28"/>
        </w:rPr>
        <w:t xml:space="preserve"> паспортизац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муниципальн</w:t>
      </w:r>
      <w:r>
        <w:rPr>
          <w:color w:val="000000"/>
          <w:sz w:val="28"/>
          <w:szCs w:val="28"/>
          <w:lang w:val="ru-RU"/>
        </w:rPr>
        <w:t>ого</w:t>
      </w:r>
      <w:r>
        <w:rPr>
          <w:color w:val="000000"/>
          <w:sz w:val="28"/>
          <w:szCs w:val="28"/>
        </w:rPr>
        <w:t xml:space="preserve"> архив</w:t>
      </w:r>
      <w:r>
        <w:rPr>
          <w:color w:val="000000"/>
          <w:sz w:val="28"/>
          <w:szCs w:val="28"/>
          <w:lang w:val="ru-RU"/>
        </w:rPr>
        <w:t>а 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Минераловодского краеведческого </w:t>
      </w:r>
      <w:r>
        <w:rPr>
          <w:color w:val="000000"/>
          <w:sz w:val="28"/>
          <w:szCs w:val="28"/>
        </w:rPr>
        <w:t>музе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01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;</w:t>
      </w:r>
    </w:p>
    <w:p>
      <w:pPr>
        <w:pStyle w:val="Normal"/>
        <w:ind w:right="3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беспеч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контрол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 сохранностью архивных документов в читаль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м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але в связи с разрешением их самостоятельного копирования пользователям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 xml:space="preserve">регулярно вести контроль и добиваться оптимального температурно-влажностного режима в хранилищах, ежемесячно проводить санитарный день, обеспыливание документов;  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сфере комплектования:</w:t>
      </w:r>
    </w:p>
    <w:p>
      <w:pPr>
        <w:pStyle w:val="Normal"/>
        <w:ind w:right="6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овать и провести паспортизацию </w:t>
      </w:r>
      <w:r>
        <w:rPr>
          <w:color w:val="000000"/>
          <w:sz w:val="28"/>
          <w:szCs w:val="28"/>
        </w:rPr>
        <w:t xml:space="preserve">архивов организаций-источников комплектования </w:t>
      </w:r>
      <w:r>
        <w:rPr>
          <w:color w:val="000000"/>
          <w:sz w:val="28"/>
          <w:szCs w:val="28"/>
          <w:lang w:val="ru-RU"/>
        </w:rPr>
        <w:t>архивного отдела администрации Минераловодского городского округа</w:t>
      </w:r>
      <w:r>
        <w:rPr>
          <w:color w:val="000000"/>
          <w:sz w:val="28"/>
          <w:szCs w:val="28"/>
        </w:rPr>
        <w:t xml:space="preserve"> по состоянию на 01.</w:t>
      </w:r>
      <w:r>
        <w:rPr>
          <w:color w:val="000000"/>
          <w:sz w:val="28"/>
          <w:szCs w:val="28"/>
          <w:lang w:val="ru-RU"/>
        </w:rPr>
        <w:t>12</w:t>
      </w:r>
      <w:r>
        <w:rPr>
          <w:color w:val="000000"/>
          <w:sz w:val="28"/>
          <w:szCs w:val="28"/>
        </w:rPr>
        <w:t>.20</w:t>
      </w:r>
      <w:r>
        <w:rPr>
          <w:color w:val="000000"/>
          <w:sz w:val="28"/>
          <w:szCs w:val="28"/>
          <w:lang w:val="ru-RU"/>
        </w:rPr>
        <w:t>20;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овать работу п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внедрению в практику работы архи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ов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организаций - источников комплектования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архивного отдела администрации Минераловодского городского округ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: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го положения об экспертной комиссии организации, утверждённого приказом Росархива от 11.04.2018 № 43 и зарегистрированного в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Минюсте России 15.06.2018, регистрационный № 51357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го положения об экспертно-проверочной комиссии уполномоченного органа исполнительной власти субъекта Российской Федерации в сфере архивного дела, утверждённого приказом Росархива от 13.06.2018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 63 и зарегистрированного в Минюсте России 06.08.2018, регистрационны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№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51794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го положения об архиве организации, утверждённого приказом Росархива от 11.04.2018 № 42 и зарегистрированного в Минюсте Росси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15.08.2018, регистрационный № 51895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- примерной инструкции по делопроизводству в государственных организациях, утверждённой приказом Росархива от 11.04.2018 № 44 и зарегистрированной в Минюсте России 17.08.2018, регистрационный № 51922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tLeast" w:line="100"/>
        <w:ind w:right="6"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val="ru-RU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- Правил делопроизводства в государственных органах, органах местного самоуправления (после утверждения в установленном порядке);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 (после утверждения в установленном порядке);</w:t>
      </w:r>
    </w:p>
    <w:p>
      <w:pPr>
        <w:pStyle w:val="Normal"/>
        <w:spacing w:lineRule="atLeast" w:line="100"/>
        <w:ind w:right="6"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>инструкции по применению П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еречня типовых управленческих архивных документов, образующихся в процессе деятельности государственных органов, органов местного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самоуправления и организаций, с указанием сроков хранения (после утверждения в установленном порядке)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  <w:lang w:val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провести работу по изысканию возможностей увеличения площади архивохранилища для обеспечения приема на постоянное хранение документов Архивного фонда Российской Федерации, хранящихся в организациях - источниках комплектования архивного отдела сверх установленного срока;</w:t>
      </w:r>
    </w:p>
    <w:p>
      <w:pPr>
        <w:pStyle w:val="Normal"/>
        <w:ind w:right="6" w:firstLine="709"/>
        <w:jc w:val="both"/>
        <w:rPr/>
      </w:pPr>
      <w:r>
        <w:rPr>
          <w:sz w:val="28"/>
          <w:lang w:val="ru-RU"/>
        </w:rPr>
        <w:t xml:space="preserve">принять на хранение 1376 дел документов постоянного хранения от организаций – источников комплектования архивного отдела </w:t>
      </w:r>
      <w:r>
        <w:rPr>
          <w:sz w:val="28"/>
          <w:szCs w:val="28"/>
          <w:lang w:val="ru-RU"/>
        </w:rPr>
        <w:t>с истекшими сроками их временного хранения, в соответствии с утвержденным графиком</w:t>
      </w:r>
      <w:r>
        <w:rPr>
          <w:sz w:val="28"/>
          <w:lang w:val="ru-RU"/>
        </w:rPr>
        <w:t>, 150 дел по личному составу ликвидированных учреждений и 10 фотодокумент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одолжить работу по анализу состава электронных документов, образующихся в процессе деятельности администрации Минераловодского городского округа, её структурных подразделений и подведомственных организаций, их учету и обеспечению сохранности в системах электронного документооборота;</w:t>
      </w:r>
    </w:p>
    <w:p>
      <w:pPr>
        <w:pStyle w:val="Normal"/>
        <w:ind w:right="6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рганизовать работу по подготовке к передаче на хранение электронных документов;</w:t>
      </w:r>
    </w:p>
    <w:p>
      <w:pPr>
        <w:pStyle w:val="Normal"/>
        <w:tabs>
          <w:tab w:val="clear" w:pos="720"/>
          <w:tab w:val="left" w:pos="851" w:leader="none"/>
        </w:tabs>
        <w:ind w:right="3" w:firstLine="709"/>
        <w:jc w:val="both"/>
        <w:rPr/>
      </w:pPr>
      <w:r>
        <w:rPr>
          <w:sz w:val="28"/>
          <w:lang w:val="ru-RU"/>
        </w:rPr>
        <w:t xml:space="preserve">регулярно проводить работу по обеспечению сохранности документов ликвидируемых организаций и предприятий, в том числе в ходе банкротства и при приватизации, оказывать помощь в упорядочение их документов и, при отсутствии правопреемников, принимать документы на хранение;    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организовать </w:t>
      </w:r>
      <w:r>
        <w:rPr>
          <w:sz w:val="28"/>
          <w:lang w:val="ru-RU"/>
        </w:rPr>
        <w:t xml:space="preserve">упорядочение документов организаций – источников комплектования архивного отдела и представить на утверждение ЭПК комитета Ставропольского края по делам архивов описи на 1175 дел постоянного хранения, 613 дела по личному составу, в соответствии с утвержденным графиком, а также 10 фотодокументов; 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3" w:firstLine="709"/>
        <w:jc w:val="both"/>
        <w:rPr>
          <w:i/>
          <w:i/>
          <w:sz w:val="28"/>
          <w:lang w:val="ru-RU"/>
        </w:rPr>
      </w:pPr>
      <w:r>
        <w:rPr>
          <w:i/>
          <w:sz w:val="28"/>
          <w:lang w:val="ru-RU"/>
        </w:rPr>
        <w:t>в сфере использования архивных документов:</w:t>
      </w:r>
    </w:p>
    <w:p>
      <w:pPr>
        <w:pStyle w:val="Heading2"/>
        <w:ind w:right="7" w:firstLine="720"/>
        <w:jc w:val="both"/>
        <w:rPr>
          <w:szCs w:val="28"/>
        </w:rPr>
      </w:pPr>
      <w:r>
        <w:rPr>
          <w:szCs w:val="28"/>
        </w:rPr>
        <w:t>принять активное участие в реализации мероприятий, посвященных 75-летию Победы в Великой Отечественной войне, в соответствии с Планом основных мероприятий по подготовке и проведению в Ставропольском крае празднования 75-й годовщины Победы в Великой Отечественной войне 1941-1945 годов, утвержденным Губернатором Ставропольского края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беспечить исполнение плана мероприятий архивной службы Ставропольского края, </w:t>
      </w:r>
      <w:r>
        <w:rPr>
          <w:sz w:val="28"/>
          <w:szCs w:val="28"/>
        </w:rPr>
        <w:t>посвященных 75-летию Победы в Великой Отечественной войне, в соответствии с Планом основных мероприятий по подготовке и проведению в Ставропольском крае празднования 75-й годовщины Победы в Великой Отечественной войне 1941-1945 годов</w:t>
      </w:r>
      <w:r>
        <w:rPr>
          <w:sz w:val="28"/>
          <w:szCs w:val="28"/>
          <w:lang w:val="ru-RU"/>
        </w:rPr>
        <w:t>;</w:t>
      </w:r>
    </w:p>
    <w:p>
      <w:pPr>
        <w:pStyle w:val="Heading2"/>
        <w:ind w:right="7" w:firstLine="720"/>
        <w:jc w:val="both"/>
        <w:rPr/>
      </w:pPr>
      <w:r>
        <w:rPr>
          <w:szCs w:val="28"/>
        </w:rPr>
        <w:t>подготовить и провести историко-документальную выставку в выставочном зале Дама детского творчества г. Минеральные Воды и на других выставочных площадках,</w:t>
      </w:r>
      <w:r>
        <w:rPr/>
        <w:t xml:space="preserve"> на их основе провести 3 экскурсии; </w:t>
      </w:r>
    </w:p>
    <w:p>
      <w:pPr>
        <w:pStyle w:val="Heading2"/>
        <w:ind w:right="7" w:firstLine="720"/>
        <w:jc w:val="both"/>
        <w:rPr>
          <w:szCs w:val="28"/>
        </w:rPr>
      </w:pPr>
      <w:r>
        <w:rPr/>
        <w:t xml:space="preserve">принять участие в реализации мероприятий, посвященных 100-летию архивной службы Ставропольского края, </w:t>
      </w:r>
      <w:r>
        <w:rPr>
          <w:szCs w:val="28"/>
        </w:rPr>
        <w:t xml:space="preserve">подготовить и провести историко-документальную выставку в выставочном зале архивного отдела администрации Минераловодского городского округа, </w:t>
      </w:r>
      <w:r>
        <w:rPr/>
        <w:t>на её основе провести экскурсии;</w:t>
      </w:r>
    </w:p>
    <w:p>
      <w:pPr>
        <w:pStyle w:val="Heading2"/>
        <w:ind w:right="7" w:firstLine="720"/>
        <w:jc w:val="both"/>
        <w:rPr>
          <w:szCs w:val="28"/>
        </w:rPr>
      </w:pPr>
      <w:r>
        <w:rPr/>
        <w:t>принять участие в реализации мероприятий, посвященных Году памяти и славы в России, провести 3 урока мужества для детей и молодежи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продолжить работу по оцифровке наиболее востребованных источников для реализации прав граждан на получение и использование информации, содержащейся в документах Архивного фонда Российской Федерации - обеспечить оцифровку не менее 162 единиц хранения в соответствии с планом оцифровки архивных документов на 2017-2021 годы; </w:t>
      </w:r>
    </w:p>
    <w:p>
      <w:pPr>
        <w:pStyle w:val="Normal"/>
        <w:ind w:right="3" w:firstLine="709"/>
        <w:jc w:val="both"/>
        <w:rPr/>
      </w:pPr>
      <w:r>
        <w:rPr>
          <w:sz w:val="28"/>
          <w:lang w:val="ru-RU"/>
        </w:rPr>
        <w:t>оказывать информационно-практическую поддержку мероприятий по подготовке и проведению юбилейных мероприятий, посвященных памятным датам отечественной истории, в том числе в рамках реализации государственной программы «Патриотическое воспитание граждан Российской Федерации на 2016-2020 годы»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принять участие в проведении работ по подготовке к изданию: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сборника архивных документов «Письма с фронта и на фронт»,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фотоальбома «1418 дней до победы»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продолжить работу по развитию взаимодействия с многофункциональным центром с использованием единой информационно-аналитической системы, в том числе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существлять комплекс мероприятий по достижению значения показателя «доля граждан, использующих механизм получения государственных и муниципальных услуг в электронной форме» не менее 70%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максимально возможную автоматизацию архивной деятельности, перевод оказываемых архивным отделом государственных услуг, прежде всего в части исполнения социально-правовых запросов граждан, в электронный вид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продолжить работу по взаимодействию с территориальными органами П</w:t>
      </w:r>
      <w:r>
        <w:rPr>
          <w:sz w:val="28"/>
          <w:szCs w:val="28"/>
        </w:rPr>
        <w:t>енсионного фонда Российской Федерации по Ставропольскому кра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правленн</w:t>
      </w:r>
      <w:r>
        <w:rPr>
          <w:sz w:val="28"/>
          <w:szCs w:val="28"/>
          <w:lang w:val="ru-RU"/>
        </w:rPr>
        <w:t>ую на увеличение доли обращений, поступающих в электронном виде, в том числе и направление результатов оказания государственных и муниципальных услуг в форме электронных документов;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>создать и разместить на странице архивного отдела сайта администрации Минераловодского городского округа электронный вариант справочника по фондам муниципального архива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ить внедрение новых тематических баз данных, пополнение Общероссийской справочно-информационной системы «Базы данных по местам хранения документов по личному составу» (ОСИС), в том числе сведениями о документах, хранящихся в действующих организациях, и предоставление в комитет Ставропольского края по делам архивов выгрузок для ведения сводной базы данных;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ежемесячно проводить работу по пополнению базы данных «Краевой каталог сведений о местонахождении документов по личному составу», в том числе сведениями о документах, хранящихся в действующих организациях, и </w:t>
      </w:r>
      <w:r>
        <w:rPr>
          <w:sz w:val="28"/>
          <w:lang w:val="ru-RU"/>
        </w:rPr>
        <w:t>представлению в установленном порядке в комитет выгрузок для ведения сводной базы данных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имать участие в реализации мероприятий, посвященных знаменательным и памятным событиям Ставропольского края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одолжить внедрение в практику проведени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ru-RU"/>
        </w:rPr>
        <w:t>виртуальных историко-документальных выставок на странице архивного отдела официального сайта администрации Минераловодского городского округа в сети Интернет для удовлетворения потребностей общества в ретроспективной архивной информации, а также реализации прав граждан на получение и использование информации, содержащейся в документах, находящихся на хранении в архивном отделе;</w:t>
      </w:r>
    </w:p>
    <w:p>
      <w:pPr>
        <w:pStyle w:val="Normal"/>
        <w:ind w:right="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3" w:firstLine="709"/>
        <w:jc w:val="both"/>
        <w:rPr/>
      </w:pPr>
      <w:r>
        <w:rPr>
          <w:i/>
          <w:sz w:val="28"/>
          <w:szCs w:val="28"/>
          <w:lang w:val="ru-RU"/>
        </w:rPr>
        <w:t>в сфере организационного, научно-методического и информационного обеспечения: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ь работу по внедрению и расширению применения в деятельности архивного отдела принципов открытости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обучение и повышение квалификации архивных работников в области использования современных информационно-коммуникационных технологий, в том числе на базе Отраслевого центра повышения квалификации при ВНИИДАД;</w:t>
      </w:r>
    </w:p>
    <w:p>
      <w:pPr>
        <w:pStyle w:val="Normal"/>
        <w:ind w:right="7" w:firstLine="709"/>
        <w:jc w:val="both"/>
        <w:rPr/>
      </w:pPr>
      <w:r>
        <w:rPr>
          <w:sz w:val="28"/>
          <w:szCs w:val="28"/>
          <w:lang w:val="ru-RU"/>
        </w:rPr>
        <w:t>продолжить перевод в формат электронных баз данных описей архивных фондов;</w:t>
      </w:r>
    </w:p>
    <w:p>
      <w:pPr>
        <w:pStyle w:val="Normal"/>
        <w:tabs>
          <w:tab w:val="clear" w:pos="720"/>
          <w:tab w:val="left" w:pos="6237" w:leader="none"/>
        </w:tabs>
        <w:ind w:right="7" w:firstLine="709"/>
        <w:jc w:val="both"/>
        <w:rPr/>
      </w:pPr>
      <w:r>
        <w:rPr>
          <w:sz w:val="28"/>
          <w:szCs w:val="28"/>
          <w:lang w:val="ru-RU"/>
        </w:rPr>
        <w:t xml:space="preserve">и обеспечить информационное наполнение автоматизированной базы данных системы автоматизированного учета документов «Архивный фонд» (версия 5.0) в соответствии с временным порядком, в том числе заполнение раздела «Единица хранения» - внести 2140 ед. хранения архивных фондов согласно утвержденному графику </w:t>
      </w:r>
      <w:r>
        <w:rPr>
          <w:sz w:val="28"/>
          <w:lang w:val="ru-RU"/>
        </w:rPr>
        <w:t xml:space="preserve">внесения описей дел в базу данных «Архивный фонд» в архивном отделе администрации Минераловодского городского округа на 2020 год; </w:t>
      </w:r>
    </w:p>
    <w:p>
      <w:pPr>
        <w:pStyle w:val="Normal"/>
        <w:ind w:right="3" w:firstLine="709"/>
        <w:jc w:val="both"/>
        <w:rPr/>
      </w:pPr>
      <w:r>
        <w:rPr>
          <w:sz w:val="28"/>
          <w:szCs w:val="28"/>
          <w:lang w:val="ru-RU"/>
        </w:rPr>
        <w:t xml:space="preserve">обеспечить исполнение перспективного плана оцифровки архивных документов на 2017-2021 годы – оцифровать не менее 162 единиц хранения; </w:t>
      </w:r>
    </w:p>
    <w:p>
      <w:pPr>
        <w:pStyle w:val="Normal"/>
        <w:ind w:right="3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местить электронные формы обращений граждан на странице архивного отдела сайта администрации Минераловодского городского округ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существить все необходимые мероприятия по выполнению приказов и решений коллегии комитета Ставропольского края по делам архивов;</w:t>
      </w:r>
    </w:p>
    <w:p>
      <w:pPr>
        <w:pStyle w:val="Normal"/>
        <w:ind w:right="3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еспечить максимально возможную автоматизацию архивной деятельности, перевод оказываемых архивным отделом государственных услуг, прежде всего в части исполнения социально-правовых запросов граждан, в электронный вид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продолжить внедрение в практику работы административных регламентов исполнения государственных (муниципальных) функций и предоставления услуг в области архивного дела;</w:t>
      </w:r>
    </w:p>
    <w:p>
      <w:pPr>
        <w:pStyle w:val="Normal"/>
        <w:ind w:right="6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обеспечить составление и предоставление электронной версии путеводителя по фондам архивного отдела для включения в БД «Путеводители по российским архивам» на сайте Росархива;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 xml:space="preserve">продолжить работу по оперативному предоставлению информации для размещения на сайте комитета Ставропольского края по делам архивов, а также портале «Архивы России» в соответствии с приказом Росархива от 25 мая 2001 года № 36 и письмом Росархива от 17 мая 2001 года № 6/513К; 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  <w:lang w:val="ru-RU" w:eastAsia="en-US"/>
        </w:rPr>
        <w:t>продолжить работу по освещению деятельности архивного отдела в средствах массовой информации, развитию страницы архивного отдела на сайте администрации Минераловодского городского округ;</w:t>
      </w:r>
    </w:p>
    <w:p>
      <w:pPr>
        <w:pStyle w:val="TextBody"/>
        <w:tabs>
          <w:tab w:val="clear" w:pos="720"/>
          <w:tab w:val="left" w:pos="1288" w:leader="none"/>
        </w:tabs>
        <w:ind w:right="6" w:firstLine="709"/>
        <w:jc w:val="both"/>
        <w:rPr/>
      </w:pPr>
      <w:r>
        <w:rPr>
          <w:color w:val="000000"/>
          <w:szCs w:val="28"/>
        </w:rPr>
        <w:t>принимать участие в коллегиях комитета Ставропольского края по делам архивов и совещаниях-семинарах архивных работников Ставропольского края.</w:t>
      </w:r>
    </w:p>
    <w:p>
      <w:pPr>
        <w:pStyle w:val="TextBody"/>
        <w:ind w:right="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ind w:right="3" w:hanging="0"/>
        <w:jc w:val="both"/>
        <w:rPr/>
      </w:pPr>
      <w:r>
        <w:rPr/>
      </w:r>
    </w:p>
    <w:p>
      <w:pPr>
        <w:pStyle w:val="TextBody"/>
        <w:ind w:right="3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567" w:gutter="0" w:header="72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186" w:firstLine="4678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86" w:firstLine="1701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186" w:hanging="0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right="-1186" w:firstLine="567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right="-1186" w:firstLine="567"/>
      <w:jc w:val="both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2:45:00Z</dcterms:created>
  <dc:creator>Budjetny2</dc:creator>
  <dc:description/>
  <cp:keywords/>
  <dc:language>en-US</dc:language>
  <cp:lastModifiedBy>Arhiv-135</cp:lastModifiedBy>
  <cp:lastPrinted>2019-12-25T14:54:00Z</cp:lastPrinted>
  <dcterms:modified xsi:type="dcterms:W3CDTF">2020-03-13T09:05:00Z</dcterms:modified>
  <cp:revision>80</cp:revision>
  <dc:subject/>
  <dc:title>                                                                                                            УТВЕРЖДАЮ</dc:title>
</cp:coreProperties>
</file>