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Минеральные Воды               </w:t>
        <w:tab/>
        <w:t xml:space="preserve">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отдельные постановления администрации Минераловодского городского округа  Ставропольского края </w:t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 от  27 июля 2010 г. № 210-ФЗ «Об организации предоставления государственных и  муниципальных услуг», в соответствии с постановлением  Правительства Российской Федерации  от 16 мая 2011 г. № 373 «О разработке и утверждения административных регламентов осуществления государственного контроля (надзора) и административных регламентов предоставления госу-дарственных услуг» и приказа министерства труда и социальной защиты населения Ставропольского края от 03 июля 2021 № 312 «О внесении изменений в некоторые типовые административные регламенты предоставления министерством труда и социальной защиты населения Ставропольского края государственных услуг» администрация Минераловодского городского округа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отдельные постановления администрации Минераловодского городского округа  Ставропольского края.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ConsPlusNormal"/>
        <w:tabs>
          <w:tab w:val="clear" w:pos="708"/>
          <w:tab w:val="left" w:pos="6663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www.min-vod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 </w:t>
      </w:r>
    </w:p>
    <w:p>
      <w:pPr>
        <w:pStyle w:val="Normal"/>
        <w:ind w:left="-851" w:firstLine="851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             С. Ю. Перцев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Ы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ераловодского городского округа</w:t>
      </w:r>
    </w:p>
    <w:p>
      <w:pPr>
        <w:pStyle w:val="Style27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  <w:tab/>
        <w:tab/>
        <w:tab/>
        <w:t xml:space="preserve">  2021 г.  №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,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отдельные постановления администрации Минераловодского городского округа Ставропольского края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евятом пункта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Управлением труда и  социальной защиты населения администрации Минераловодского городского округа Ставропольского края государственной услуги  «Назначение и осуществление ежемесячной денежной выплаты  ветеранам труда и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 в соответствии с Законом Ставропольского края от 7 декабря 2004 г. № 103-кз «О мерах социальной поддержки ветеранов», утвержденного  постановлением администрации Минераловодского городского округ от   05 февраля 2019 г.   № 176 «Об утверждении административного регламента предоставления государственной услуги «Назначение и осуществление ежемесячной денежной выплаты  ветеранам труда и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7 декабря 2004 г. № 103-кз «О мерах социальной поддержки ветеранов» (с изменениями от 17.09.2019 № 1982, от 13.05.2021 № 966), 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евятом пункта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Управлением труда и социальной защиты населения администрации Минераловодского городского округа Ставропольского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.  № 8-кз «О ветеранах труда Ставропольского края», утвержденного постановлением администра-ции Минераловодского городского округ от   24 мая 2016г.   № 1098 «Об утверждении административного регламента предоставления государственной услуги «Назначение и осуществление ежемесячной денежной выплаты лицам, удостоенным звания «Ветеран труда Ставропольского края» и лицам, награжденным медалью «Герой труда ставропольского края» (с изменениями от с изменениями от  06.03.2017 № 467, от 21.08.2017 № 2180,  от 09.11.2017  № 2977,  от  04.07.2018 № 1582, от 21.01.2019 № 92, от 19.02.2021 № 332), 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.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дминистративном регламенте предоставления Управлением труда и социальной защиты населения администрации Минераловодского городского округа Ставропольского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а лиц, претендующих на присвоение звания «Ветеран  труда Ставропольского края» в соответствии с Законом Ставропольского края от 11 февраля 2014 г. № 8-кз «О ветеранах труда Ставропольского края», утвержденного постановлением администра-ции Минераловодского городского округ от 04 мая 2017г.   № 1065 «Об утверждении административного регламента предоставления государственной услуги «Осуществление  приема  заявлений  и  документов,  необходимых  для присвоения  звания «Ветеран труда Ставропольского края», и формирование  списка лиц, претендующих на присвоение звания «Ветеран  труда Ставропольского края» (с изменениями от 21.08.2017           №  2182, от 09.11.2017 №  2977, от 03.10.2018  №  2349, от 21.01.2019 №  92, от 26.03.2021 № 585):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осьмой подпункта 2.6.1 признать утратившим силу.</w:t>
      </w:r>
    </w:p>
    <w:p>
      <w:pPr>
        <w:pStyle w:val="Style27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7.:</w:t>
      </w:r>
    </w:p>
    <w:p>
      <w:pPr>
        <w:pStyle w:val="Style27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ах втором и третьем слова «местного самоуправления» заменить словами «Управлением труда и социальной защиты».</w:t>
      </w:r>
    </w:p>
    <w:p>
      <w:pPr>
        <w:pStyle w:val="Style27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абзаца восьмого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амилии, имени, отчества заявителя органом соцзащиты дополнительно запрашиваются с использованием Единого государственного реестра записей актов гражданского состояния сведения о заключении брака или о его расторжении, о перемене фамилии, имени, отчества заявителем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дновременно с подачей заявления вправе по собственной инициативе представить свидетельство о браке и (или) свидетельство о перемене фамилии, имени, отчества в орган соцзащиты или МФЦ самостоятельно.</w:t>
      </w:r>
    </w:p>
    <w:p>
      <w:pPr>
        <w:pStyle w:val="Style2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пункта 2.15.  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.</w:t>
      </w:r>
    </w:p>
    <w:p>
      <w:pPr>
        <w:pStyle w:val="Style27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евятом пункта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Управлением труда и социальной защиты населения администрации Минераловодского городского округа Ставропольского государственной услуги «Назначение 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от 12 января 1995 № 5-ФЗ «О ветеранах», погибшего при исполнении обязанностей  военной службы,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, утвержденного постановлением администрации Минераловодского городского округ от 24 мая 2016 г. № 1108 «Об утверждении административного регламента предоставления государственной услуги «Назначение  и осуществление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 (с изменениями от с изменениями от  06.03.2017 № 467, от 09.11.2017 № 2976, от 03.10.2018 № 2351, от 21.01.2019 № 92 от 26.03.2021 №586), слова «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.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10">
    <w:name w:val="s_10"/>
    <w:basedOn w:val="Style12"/>
    <w:qFormat/>
    <w:rPr/>
  </w:style>
  <w:style w:type="character" w:styleId="Style16">
    <w:name w:val="Текст сноски Знак"/>
    <w:qFormat/>
    <w:rPr>
      <w:color w:val="000000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дресат"/>
    <w:basedOn w:val="Normal"/>
    <w:qFormat/>
    <w:pPr>
      <w:suppressAutoHyphens w:val="true"/>
      <w:ind w:left="5103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24">
    <w:name w:val="заг2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7133729/2157" TargetMode="External"/><Relationship Id="rId3" Type="http://schemas.openxmlformats.org/officeDocument/2006/relationships/hyperlink" Target="http://internet.garant.ru/document/redirect/27133729/2157" TargetMode="External"/><Relationship Id="rId4" Type="http://schemas.openxmlformats.org/officeDocument/2006/relationships/hyperlink" Target="http://internet.garant.ru/document/redirect/27133729/215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26:00Z</dcterms:created>
  <dc:creator>Георгий</dc:creator>
  <dc:description/>
  <cp:keywords/>
  <dc:language>en-US</dc:language>
  <cp:lastModifiedBy>Vet_5</cp:lastModifiedBy>
  <cp:lastPrinted>2021-08-16T16:39:00Z</cp:lastPrinted>
  <dcterms:modified xsi:type="dcterms:W3CDTF">2021-08-20T13:35:00Z</dcterms:modified>
  <cp:revision>29</cp:revision>
  <dc:subject/>
  <dc:title>АДМИНИСТРАЦИЯ МИНЕРАЛОВОДСКОГО</dc:title>
</cp:coreProperties>
</file>