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ИНЕРАЛОВОД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ОКРУГА СТАВРОПОЛЬ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 </w:t>
      </w:r>
      <w:r>
        <w:rPr/>
        <w:t>31.05.2022                          г. Минеральные Воды                                № 1226</w:t>
      </w:r>
    </w:p>
    <w:p>
      <w:pPr>
        <w:pStyle w:val="Normal"/>
        <w:shd w:fill="FFFFFF" w:val="clear"/>
        <w:suppressAutoHyphens w:val="true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jc w:val="center"/>
        <w:rPr/>
      </w:pPr>
      <w:r>
        <w:rPr/>
        <w:br/>
      </w:r>
      <w:r>
        <w:rPr>
          <w:rFonts w:eastAsia="Calibri"/>
        </w:rPr>
        <w:t>Об утверждении Порядка размещения сведений о доходах, расходах, об имуществе и обязательствах имущественного характера отдельных категорий лиц, их супруг (супругов) и несовершеннолетних детей на официальном сайте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администрации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 xml:space="preserve">Минераловодского городского округа в информационно-телекоммуникационной сети «Интернет» и предоставления этих сведений средствам массовой информации для опубликова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/>
        <w:t xml:space="preserve">В соответствии с федеральными законами от 02.03.2007 № 25-ФЗ «О муниципальной службе в Российской Федерации», от 25.12.2008 № 273-ФЗ «О противодействии коррупции», Указом  Президента Российской Федерации  от 08.07.2013  № 613 «Вопросы противодействия коррупции», постановлением Губернатора Ставропольского края от 24.09.2013 № 782 «Об утверждении порядка размещения сведений о доходах, расходах, об имуществе и обязательствах имущественного характера отдельных категорий лиц, их супруг (супругов) и несовершеннолетних детей на официальных сайтах органов государственной власти Ставропольского края, государственных органов Ставропольского края в информационно-телекоммуникационной сети «Интернет» и предоставления этих сведений средствам массовой информации для опубликования» администрация Минераловодского городского округа, </w:t>
      </w:r>
      <w:r>
        <w:rPr>
          <w:b/>
          <w:spacing w:val="20"/>
        </w:rPr>
        <w:t>постановляет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lang w:eastAsia="ar-SA"/>
        </w:rPr>
      </w:pPr>
      <w:r>
        <w:rPr>
          <w:lang w:eastAsia="ar-SA"/>
        </w:rPr>
        <w:t xml:space="preserve">  </w:t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 xml:space="preserve">1. Утвердить прилагаемый </w:t>
      </w:r>
      <w:r>
        <w:rPr>
          <w:rFonts w:eastAsia="Calibri"/>
        </w:rPr>
        <w:t>Порядок размещения сведений о доходах, расходах, об имуществе и обязательствах имущественного характера отдельных категорий лиц, их супруг (супругов) и несовершеннолетних детей на официальном сайте администрации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Минераловодского городского округа в информационно-телекоммуникационной сети «Интернет» и предоставления этих сведений средствам массовой информации для опубликования (далее - Порядок).</w:t>
      </w:r>
    </w:p>
    <w:p>
      <w:pPr>
        <w:pStyle w:val="Normal"/>
        <w:ind w:firstLine="540"/>
        <w:jc w:val="both"/>
        <w:rPr/>
      </w:pPr>
      <w:r>
        <w:rPr>
          <w:color w:val="000000"/>
          <w:lang w:eastAsia="ar-SA"/>
        </w:rPr>
        <w:t>2.</w:t>
      </w:r>
      <w:r>
        <w:rPr>
          <w:b/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 xml:space="preserve">Руководителям отраслевых (функциональных) органов администрации Минераловодского городского округа, имеющих статус юридического лица руководствоваться настоящим Порядком при </w:t>
      </w:r>
      <w:r>
        <w:rPr>
          <w:rFonts w:eastAsia="Calibri"/>
        </w:rPr>
        <w:t>размещении сведений о доходах, расходах, об имуществе и обязательствах имущественного характера отдельных категорий лиц, их супруг (супругов) и несовершеннолетних детей на официальном сайте администрации Минераловодского городского округа</w:t>
      </w:r>
      <w:r>
        <w:rPr>
          <w:color w:val="000000"/>
          <w:lang w:eastAsia="ar-SA"/>
        </w:rPr>
        <w:t>.</w:t>
      </w:r>
    </w:p>
    <w:p>
      <w:pPr>
        <w:pStyle w:val="Normal"/>
        <w:ind w:firstLine="540"/>
        <w:jc w:val="both"/>
        <w:rPr>
          <w:bCs/>
        </w:rPr>
      </w:pPr>
      <w:r>
        <w:rPr/>
        <w:t xml:space="preserve">3. </w:t>
      </w:r>
      <w:r>
        <w:rPr>
          <w:bCs/>
        </w:rPr>
        <w:t xml:space="preserve">Контроль за выполнением настоящего постановления возложить на управляющего делами администрации Минераловодского городского округа Пикалову О. 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4. Настоящее постановление подлежит размещению на официальном сайте администрации Минераловодского городского округа 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нформационно-телекоммуникационной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сети «Интернет».</w:t>
      </w:r>
    </w:p>
    <w:p>
      <w:pPr>
        <w:pStyle w:val="Normal"/>
        <w:tabs>
          <w:tab w:val="clear" w:pos="708"/>
          <w:tab w:val="left" w:pos="567" w:leader="none"/>
          <w:tab w:val="left" w:pos="4056" w:leader="none"/>
        </w:tabs>
        <w:jc w:val="both"/>
        <w:rPr/>
      </w:pPr>
      <w:r>
        <w:rPr/>
        <w:t xml:space="preserve">        </w:t>
      </w:r>
      <w:r>
        <w:rPr/>
        <w:t xml:space="preserve">5. </w:t>
      </w:r>
      <w:r>
        <w:rPr>
          <w:bCs/>
          <w:lang w:eastAsia="ar-SA"/>
        </w:rPr>
        <w:t>Настоящее постановление вступает в силу со дня его обнаро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>Исполняющий полномочия главы</w:t>
      </w:r>
    </w:p>
    <w:p>
      <w:pPr>
        <w:pStyle w:val="Normal"/>
        <w:shd w:fill="FFFFFF" w:val="clear"/>
        <w:jc w:val="both"/>
        <w:rPr/>
      </w:pPr>
      <w:r>
        <w:rPr/>
        <w:t xml:space="preserve">Минераловодского городского округа, </w:t>
      </w:r>
    </w:p>
    <w:p>
      <w:pPr>
        <w:pStyle w:val="Normal"/>
        <w:shd w:fill="FFFFFF" w:val="clear"/>
        <w:jc w:val="both"/>
        <w:rPr/>
      </w:pPr>
      <w:r>
        <w:rPr/>
        <w:t xml:space="preserve">первый заместитель главы администрации </w:t>
      </w:r>
    </w:p>
    <w:p>
      <w:pPr>
        <w:pStyle w:val="Normal"/>
        <w:shd w:fill="FFFFFF" w:val="clear"/>
        <w:jc w:val="both"/>
        <w:rPr/>
      </w:pPr>
      <w:r>
        <w:rPr/>
        <w:t>Минераловодского городского округа                                         В. С. Сергиенко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4678" w:firstLine="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numPr>
          <w:ilvl w:val="0"/>
          <w:numId w:val="0"/>
        </w:numPr>
        <w:ind w:left="4678" w:firstLine="6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numPr>
          <w:ilvl w:val="0"/>
          <w:numId w:val="0"/>
        </w:numPr>
        <w:ind w:left="4678" w:firstLine="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ераловодского городского округа 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                           №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4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4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4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4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4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4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4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4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40"/>
        <w:jc w:val="center"/>
        <w:rPr>
          <w:rFonts w:eastAsia="Calibri"/>
        </w:rPr>
      </w:pPr>
      <w:r>
        <w:rPr>
          <w:rFonts w:eastAsia="Calibri"/>
        </w:rPr>
        <w:t>ПОРЯДОК</w:t>
      </w:r>
    </w:p>
    <w:p>
      <w:pPr>
        <w:pStyle w:val="Normal"/>
        <w:ind w:firstLine="540"/>
        <w:jc w:val="center"/>
        <w:rPr/>
      </w:pPr>
      <w:r>
        <w:rPr>
          <w:rFonts w:eastAsia="Calibri"/>
        </w:rPr>
        <w:t>размещения сведений о доходах, расходах, об имуществе и обязательствах имущественного характера отдельных категорий лиц, их супруг (супругов) и несовершеннолетних детей на официальном сайте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 xml:space="preserve">администрации Минераловодского городского округа в информационно-телекоммуникационной сети «Интернет» и предоставления этих сведений средствам массовой информации для опубликования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г. Минеральные Воды - 2022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1. Настоящий Порядок регулирует вопросы размещения на официальном сайте администрации Минераловодского городского округа (далее - официальный сайт) в информационно-телекоммуникационной сети «Интернет» и предоставления   средствам массовой информации для опубликования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1. сведений о доходах, расходах, об имуществе и обязательствах имущественного характера муниципальных служащих администрации Минераловодского городского округа, ее отраслевых (функциональных) органах, наделенных правами юридического лица,  замещающих должности, замещение которых влечет за собой размещение таких сведений, а также сведения о доходах, расходах, об имуществе и  обязательствах имущественного характера своих супруг (супругов) и несовершеннолетних детей (далее соответственно - сведения о доходах,  муниципальные служащие, администрация, отраслевые органы);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0"/>
        <w:rPr>
          <w:rFonts w:eastAsia="Calibri"/>
          <w:color w:val="FF0000"/>
        </w:rPr>
      </w:pPr>
      <w:r>
        <w:rPr>
          <w:rFonts w:eastAsia="Calibri"/>
        </w:rPr>
        <w:t xml:space="preserve">1.2. сведений о доходах, об имуществе и обязательствах имущественного характера руководителей муниципальных учреждений администрации Минераловодского городского округа, их супруг (супругов) и несовершеннолетних детей, (далее соответственно - сведения о доходах руководителей муниципальных учреждений, муниципальные учреждения; руководители муниципальных учреждений;). 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 муниципальных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служащих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 руководителей муниципальных учрежд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а) перечень объектов недвижимого имущества, принадлежащих муниципальному служащему, руководителю муниципального учрежд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б) перечень транспортных средств с указанием вида и марки, принадлежащих на праве собственности муниципальному служащему, руководителю муниципального учреждения, его супруге (супругу) и несовершеннолетним детя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в) общий годовой доход муниципального служащего, руководителя муниципального учреждения, его супруги (супруга) и несовершеннолетних детей.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На официальном сайте размещаются и средствам массовой информации предоставляются для опубликования сведения об источниках получения средств, за счет которых муниципальными служащими их супругами и (или) несовершеннолетними детьми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 общий  доход муниципального служащего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4. В размещаемых на официальных сайтах и предоставляемых средствам массовой информации для опубликования сведениях о доходах и сведениях о расходах муниципальных служащих и руководителей муниципальных учреждений запрещается указыв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а) иные сведения (кроме сведений, указанных в </w:t>
      </w:r>
      <w:hyperlink w:anchor="Par4">
        <w:r>
          <w:rPr>
            <w:rStyle w:val="InternetLink"/>
            <w:rFonts w:eastAsia="Calibri"/>
            <w:color w:val="000000"/>
          </w:rPr>
          <w:t>пункте 2</w:t>
        </w:r>
      </w:hyperlink>
      <w:r>
        <w:rPr>
          <w:rFonts w:eastAsia="Calibri"/>
        </w:rPr>
        <w:t xml:space="preserve"> настоящего Порядка) о доходах, об имуществе и обязательствах имущественного характера муниципального служащего, руководителя муниципального учреждения,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б) персональные данные супруги (супруга), детей и иных членов семьи муниципального служащего, руководителя муниципаль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в) данные, позволяющие определить место жительства, почтовый адрес, телефон и иные индивидуальные средства коммуникации   муниципального служащего, руководителя муниципального учреждения, его супруги (супруга), детей и иных членов семь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г) данные, позволяющие определить местонахождение объектов недвижимого имущества, принадлежащих муниципальному служащему, руководителю муниципального учреждения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5. Сведения о доходах, об имуществе и обязательствах имущественного характера и сведения о расходах муниципального служащего, его супруги (супруга) и несовершеннолетних детей размещаются на официальном сайте администрации Минераловодского городского округа.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5.1. Сведения о доходах руководителя муниципального учреждения, его супруги (супруга) и несовершеннолетних детей размещаются на официальном сайте администрации Минераловодского городского округа или на официальном сайте отраслевого органа, осуществляющего функции и полномочия учредителя муниципального учреждения. В этом случае в соответствующем разделе официального сайта администрации  Минераловодского городского округа дается ссылка на адрес официального сайта отраслевого органа, где указанные сведения фактически размещен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6. Сведения о доходах, об имуществе и обязательствах имущественного характера и сведения о расходах муниципальных служащих, сведения о доходах руководителей муниципальных учреждений находятся на официальном сайте до момента освобождения этих лиц от должностей, замещение которых влечет за собой представление таких сведений, и ежегодно обновляются в течение 14 рабочих дней со дня истечения срока, установленного для их подачи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7. Размещение на официальном сайте сведений о доходах муниципальных служащих, сведений о расходах муниципальных служащих, сведений о доходах руководителей муниципальных учреждений, а также предоставление указанных сведений обеспечива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1) отделом муниципальной службы и кадров администрации Минераловодского городского округа (далее- отдел муниципальной службы и кадров) - в отношении таких сведений, представленных муниципальными служащими администрации, руководителями отраслевых органов, руководителями муниципальных учреждений (учредителем которых является администрация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2) руководителем отраслевого органа администрации Минераловодского городского округа (далее-руководителем отраслевого органа администрации)   - в отношении таких сведений, представленных муниципальными служащими в соответствующем отраслевом органе администрации, руководителями муниципальных учреждений, подведомственных соответствующему отраслевому органу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8. Предоставление сведений о доходах муниципальных служащих, сведений о расходах муниципальных служащих, сведений о доходах руководителей муниципальных учреждений средствам массовой информации для опубликования обеспечива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1) отделом муниципальной службы и кадров - в отношении таких сведений, представленных муниципальными служащими администрации, руководителями отраслевых органов, руководителями муниципальных учреждений (учредителем которых является администрация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2) руководителем отраслевого органа администрации   - в отношении таких сведений, представленных муниципальными служащими в соответствующем отраслевом органе администрации, руководителями муниципальных учреждений, подведомственных соответствующему отраслевому органу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9. Отдел муниципальной службы и кадров, руководитель отраслевого органа администра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а) в течение трех рабочих дней со дня поступления запроса от средства массовой информации о предоставлении сведений о доходах   муниципального служащего, сведений о расходах муниципального служащего, сведений о доходах руководителя муниципального учреждения для их опубликования сообщают о нем лицу, в отношении которого поступил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б) в течение семи рабочих дней со дня поступления запроса от средства массовой информации о предоставлении сведений о доходах   муниципального служащего, сведений о расходах муниципального служащего, сведений о доходах руководителя муниципального учреждения для опубликования обеспечивают предоставление средству массовой информации таких сведений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0. Лица, обеспечивающие размещение сведений о доходах  муниципальных служащих, сведений о расходах  муниципальных служащих, сведений о доходах руководителей муниципальных учреждений   на официальном сайте и их представление общероссийским средствам массовой информации для опубликования (отдел муниципальной службы и кадров администрации, руководители отраслевых органов)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49:00Z</dcterms:created>
  <dc:creator>123</dc:creator>
  <dc:description/>
  <cp:keywords/>
  <dc:language>en-US</dc:language>
  <cp:lastModifiedBy>agmv08</cp:lastModifiedBy>
  <cp:lastPrinted>2022-05-31T15:58:00Z</cp:lastPrinted>
  <dcterms:modified xsi:type="dcterms:W3CDTF">2022-06-02T08:35:00Z</dcterms:modified>
  <cp:revision>32</cp:revision>
  <dc:subject/>
  <dc:title/>
</cp:coreProperties>
</file>