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9</w:t>
        <w:tab/>
        <w:t xml:space="preserve">                          г. Минеральные Воды                                  № 2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претендентов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 Минераловодского  городского  округа на 2016-2020 годы в новой редакции, утвержденный постановлением администрации Минераловодского городского округа Ставропольского края                           от 29.12.2018 № 3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, утвержденным постановлением администрации Минераловодского  городского  округа Ставропольского края от 12.12.2016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23.01.2019 № 1, администрация Минераловод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, утвержденный постановлением администрации Минераловодского  городского  округа Ставропольского края от 29.12.2018 № 3208 «Об утверждении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» (далее – Список), изменение, исключив из Списка претендента на должность руководителя Греческого территориального отдела по работе с населением Управления по делам территорий администрации Минераловодского городского округа Триандафилиди Дмитрия Федоровича, в связи с назначением на должность, на замещение которой он состоял в резер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</w:t>
        <w:tab/>
        <w:tab/>
        <w:tab/>
        <w:tab/>
        <w:t xml:space="preserve">  Д. В. 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9:00Z</dcterms:created>
  <dc:creator>123</dc:creator>
  <dc:description/>
  <cp:keywords/>
  <dc:language>en-US</dc:language>
  <cp:lastModifiedBy>123</cp:lastModifiedBy>
  <cp:lastPrinted>2019-02-01T16:22:00Z</cp:lastPrinted>
  <dcterms:modified xsi:type="dcterms:W3CDTF">2019-02-12T08:59:00Z</dcterms:modified>
  <cp:revision>2</cp:revision>
  <dc:subject/>
  <dc:title/>
</cp:coreProperties>
</file>