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</w:t>
      </w:r>
      <w:r>
        <w:rPr>
          <w:sz w:val="24"/>
          <w:szCs w:val="24"/>
        </w:rPr>
        <w:t>.                                  г.Минеральные Воды</w:t>
      </w:r>
      <w:r>
        <w:rPr/>
        <w:t xml:space="preserve">                                </w:t>
      </w:r>
      <w:r>
        <w:rPr>
          <w:sz w:val="28"/>
          <w:szCs w:val="28"/>
        </w:rPr>
        <w:t>№ 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,  Порядка и сроков представления, рассмотрения и оценки предложений граждан, организаций о включении  в муниципальную программу 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,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Минераловодского городского округа, создания комфортной и эстетической территории жизнедеятельности и формирования современной городской среды Минераловодского городского округа на 2017 год, в соответствии с постановлением Правительства РФ от 10.02.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рилагаемый Порядок  и сроки представления, рассмотрения и оценки предложений граждан, организаций о включении в муниципальную программу 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агаемы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0.03.2017 г.  № 527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целях реализации муниципальной программы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инераловодского городского округа в муниципальную программу «Развитие транспортной системы и обеспечение безопасности дорожного движения» (далее по тексту - перечень дворовых территор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благоустройство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КД – управление муниципального хозяйства администрации Минераловодского городского округа, который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дворовых территорий многоквартирных домов – документ, составленный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Минераловодского городского округ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благоустройства дворовой территории и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на проведение работ указанных в таблице, в срок не более 3 рабочих дней с момента окончания срока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ия дворовой территории многоквартирного дома в муниципальную програм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инераловодского городского округа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ввода многоквартирного дом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анее проведенного капитального ремонта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ранее проведенного капитального ремонт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Минераловодского городского окру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ь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включения дворовых территорий многоквартирных домов Минераловодского городского округа в муниципальную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Минераловодского городского округа и Ставропольского края останется частично нераспределенным среди участников отбора, организатор отбора самостоятельно определяет (дополняет)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№ 527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инераловодского городского округа путем благоустройства территорий общего пользования Минераловодского городского округ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Минераловодского городского округ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Минераловодского городского округа «Развитие жилищно-коммунального хозяйств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на официальном сайте администрации Минераловодского городского округа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бор заявителей на включение в адресный перечень осуществляется комиссией, созданной в соответствии с постановлением администрации Минераловодского городского округа от 20.01.2017 г. № 70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территорий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одпрограммы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территории общего пользования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включения территории общего пользования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Ставропольского края и бюджета Минераловодского городского округа на текущий финансовый год с учетом времени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одпрограммы и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Ставропольского края и бюджета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инераловодского городского округа для включения в муниципальную программу «Развити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по окончании срока подачи предложений территории общего пользования Минераловодского городского округа Ставропольского края для включения в муниципальную программу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№ 527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 Порядок аккумулирования средств заинтересованных лиц, направляемых на выполнение 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инераловодского городского округа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рядок трудового и (или) финансового участия заинтересованных лиц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1. Условия и порядок финанс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2. Условия и порядок труд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Организация трудового участия,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случае, если программами  Минераловодского городского округа на 2017 год 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Минераловодского городского округа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ета доходо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 Минераловодского городского округа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енежных средств заинтересованных лиц  определяется сметным расчетом по благоустройству дворов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Минераловодского городского округ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3.5. Администрация Минераловодского городского округа обеспечивает ежемесячное опубликование на официальном сайте Минераловодского городского округа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Администрация Минераловодского городского округ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Минераловодского городского округ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финансирование минимального перечня работ по благоустройству дворовых территорий проектов, включенного в дизайн-проект благоустройства дворовой территории (в случае, если программой Минераловодского городского округа формирования городской среды будет предусмотрено финансовое участие заинтересованных лиц в выполнении минимального, дополнительного перечней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аккумулированных денежны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заинтересованных лиц осуществляется Администрацией Минераловодского городского округа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инераловодского городского округ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возникновения обстоятельств непреодолимой с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возникновения иных случаев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8:00Z</dcterms:created>
  <dc:creator>User</dc:creator>
  <dc:description/>
  <cp:keywords/>
  <dc:language>en-US</dc:language>
  <cp:lastModifiedBy>User</cp:lastModifiedBy>
  <cp:lastPrinted>2017-03-15T16:21:00Z</cp:lastPrinted>
  <dcterms:modified xsi:type="dcterms:W3CDTF">2017-07-04T13:48:00Z</dcterms:modified>
  <cp:revision>3</cp:revision>
  <dc:subject/>
  <dc:title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,  По</dc:title>
</cp:coreProperties>
</file>