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П Р О Т О К О Л  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г. Минеральные Воды                                                       08 ноября 2022 год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Организатор аукциона: администрация Минерало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Наименование предмета аукциона: право заключения </w:t>
      </w:r>
      <w:r>
        <w:rPr>
          <w:rFonts w:eastAsia="Times New Roman"/>
          <w:bCs/>
          <w:szCs w:val="28"/>
          <w:lang w:eastAsia="ru-RU"/>
        </w:rPr>
        <w:t>договора на размещение нестационарных торговых объектов на территории Минералово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3. Состав комиссии</w:t>
      </w:r>
      <w:r>
        <w:rPr>
          <w:rFonts w:eastAsia="Times New Roman"/>
          <w:spacing w:val="-8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на территории Минераловодского городского округа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Е. В. Руденко, члены комиссии: Р. В. Пригара, В. В. Королев, В. А. Митюрева,  секретарь Е. Н. Бондаренко. Всего зарегистрировалось 5 членов комиссии, что составляет 71,5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4. Извещение от 10 октября 2022 года о проведении настоящего аукциона было опубликовано в газете «Минеральные Воды» от 10 октября 2022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color w:val="000000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00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00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10 октября 2022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5. Процедура рассмотрения заявок на участие в аукционе проводилась комиссией с 10 часов 00 минут (время московское) 08 ноября 2022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 принято 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6"/>
          <w:szCs w:val="28"/>
          <w:lang w:eastAsia="ru-RU"/>
        </w:rPr>
      </w:pPr>
      <w:r>
        <w:rPr>
          <w:rFonts w:eastAsia="Times New Roman"/>
          <w:bCs/>
          <w:spacing w:val="-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6"/>
          <w:szCs w:val="28"/>
          <w:lang w:eastAsia="ru-RU"/>
        </w:rPr>
      </w:pPr>
      <w:r>
        <w:rPr>
          <w:rFonts w:eastAsia="Times New Roman"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4"/>
        <w:gridCol w:w="587"/>
        <w:gridCol w:w="2051"/>
        <w:gridCol w:w="36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Заяви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л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. 22 Партсъезда, район дома, 64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 Шевцова Олеся Викторов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Пушкина, район дома 68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Левокумка, ул. Мостовая, район дома № 23 «А»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. ИП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/>
          <w:szCs w:val="28"/>
          <w:lang w:eastAsia="ru-RU"/>
        </w:rPr>
        <w:t>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7. До окончания указанного в извещении о проведении аукциона срока подачи заявок на участие в аукционе 07 ноября 2022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.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9.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10</w:t>
      </w:r>
      <w:r>
        <w:rPr/>
        <w:t>.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В. Руд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Р. В. Пригар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В. Королев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i/>
                <w:i/>
                <w:spacing w:val="-8"/>
                <w:sz w:val="26"/>
                <w:szCs w:val="26"/>
                <w:vertAlign w:val="superscript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А. Митюрева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(подпись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7:00Z</dcterms:created>
  <dc:creator>agmv03</dc:creator>
  <dc:description/>
  <cp:keywords/>
  <dc:language>en-US</dc:language>
  <cp:lastModifiedBy>agmv11</cp:lastModifiedBy>
  <cp:lastPrinted>2017-11-28T09:36:00Z</cp:lastPrinted>
  <dcterms:modified xsi:type="dcterms:W3CDTF">2022-11-08T07:16:00Z</dcterms:modified>
  <cp:revision>13</cp:revision>
  <dc:subject/>
  <dc:title/>
</cp:coreProperties>
</file>