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к проекту постановления администрации Минераловодского городского округа Ставропольского края «Об утверждении муниципальной программы Минераловодского городского округа «Развитие градостроительства, строительства и архитектуры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роект постановления администрации Минераловодского городского округа Ставропольского края «Об утверждении муниципальной программы Минераловодского городского округа «Развитие градостроительства, строительства и архитектуры» разработан в соответствии с Градостроительным кодексом Российской Федерации от 29.12.2004                         № 190-ФЗ, со статьёй 179 Бюджетного кодекса Российской Федерации от 31.07.1998 № 145-ФЗ, Федеральными законами Российской Федераци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1.07.2019 № 1490 «О внесении изменений в постановление администрации Минераловодского городского округа Ставропольского края от 07.07.2017 № 1711»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Принятие проекта данного нормативного правового акта позволит </w:t>
      </w:r>
      <w:r>
        <w:rPr/>
        <w:t>создать условия для устойчивого развития территории Минераловодского городского округа при осуществлении градостроительной деятельности,</w:t>
      </w:r>
      <w:r>
        <w:rPr>
          <w:sz w:val="27"/>
          <w:szCs w:val="27"/>
        </w:rPr>
        <w:t xml:space="preserve"> </w:t>
      </w:r>
      <w:r>
        <w:rPr/>
        <w:t>обеспечить Минераловодской городской округ актуальными документами территориального планирования (Генеральным планом Минераловодского городского округа и Правилами землепользования и застройки Минераловодского городского округа) и картографическим материалом Минераловодского городского округа в целях наличия градостроительной основы для оказания муниципальных услуг населению и другим заинтересованным лиц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Объемы финансового обеспечения программы приведены в целях подготовки и составления проекта бюджета Минераловодского городского округа Ставропольского края на 2020 год и плановый период 2021 и 2022 г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И. о. начальника Управления                                                               С. В. Якуб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5:00Z</dcterms:created>
  <dc:creator>Budjetny7</dc:creator>
  <dc:description/>
  <dc:language>en-US</dc:language>
  <cp:lastModifiedBy>user</cp:lastModifiedBy>
  <cp:lastPrinted>2018-11-13T11:12:00Z</cp:lastPrinted>
  <dcterms:modified xsi:type="dcterms:W3CDTF">2019-08-12T11:12:00Z</dcterms:modified>
  <cp:revision>8</cp:revision>
  <dc:subject/>
  <dc:title>Пояснительная записка</dc:title>
</cp:coreProperties>
</file>