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225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О Б Ъ Я В Л Е Н И Е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363636"/>
          <w:sz w:val="20"/>
          <w:szCs w:val="20"/>
          <w:lang w:eastAsia="ru-RU"/>
        </w:rPr>
        <w:t>о приеме документов для участия в конкурсе по формированию  кадрового резерва  для замещения вакантных  должностей муниципальной службы администрации Минераловодского городского  округа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rPr/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ab/>
        <w:t xml:space="preserve"> Администрация  Минераловодского  городского  округа объявляет  </w:t>
      </w:r>
      <w:r>
        <w:rPr>
          <w:rFonts w:eastAsia="Times New Roman" w:cs="Times New Roman" w:ascii="Times New Roman" w:hAnsi="Times New Roman"/>
          <w:b/>
          <w:color w:val="363636"/>
          <w:sz w:val="20"/>
          <w:szCs w:val="20"/>
          <w:lang w:eastAsia="ru-RU"/>
        </w:rPr>
        <w:t>« 28»  марта  2016 г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363636"/>
          <w:sz w:val="20"/>
          <w:szCs w:val="20"/>
          <w:lang w:eastAsia="ru-RU"/>
        </w:rPr>
        <w:t>в 15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63636"/>
          <w:sz w:val="20"/>
          <w:szCs w:val="20"/>
          <w:lang w:eastAsia="ru-RU"/>
        </w:rPr>
        <w:t xml:space="preserve">часов  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конкурс по формированию кадрового резерва для замещения вакантных должностей муниципальной службы администрации  Минераловодского  городского  округа на  следующие  должности муниципальной службы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3636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ая группа должностей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уководитель управления, отдела (без статуса юридического лица):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>1. Правовое управление  администра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>2. Управление экономического  развития  администра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>3. Отдел закупок для муниципальных нужд  администрации;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.Общий отдел  и делопроизводства  администра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>5. Организационно-протокольный  отдел администра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>6.Отдел  муниципальной службы и  кадров администра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>7.Отдел  автоматизации и информационных технологий  администра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>8.Отдел  информационно-аналитической  администраци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Отдел планирования, бухгалтерского учета и отчетности  администраци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Отдел  по делам молодеж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1.Отдел по  вопросам развития казачества и взаимодействию с общественными организациями  </w:t>
        <w:tab/>
        <w:t xml:space="preserve">  </w:t>
        <w:tab/>
        <w:t xml:space="preserve">     администраци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Архивный отдел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ая группа должностей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Заместитель  руководителя  управления, отдела  (без статуса юридического лица):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 xml:space="preserve">   1.1.1. Правовое управление  администра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 xml:space="preserve">   1.1.2. Управление экономического развития администра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 xml:space="preserve">   1.1.3. Общий отдел и делопроизводства администрации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ab/>
        <w:t xml:space="preserve">   1.1.4.Организационно-протокольный отдел  администраци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1.1.5.Отдел муниципальной службы и  кадров администраци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1.1.6.Отдел планирования, бухгалтерского учета и отчетности  администраци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1.1.7.Архивный отдел.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Руководитель структурного подразделения в составе управления экономического развития администрации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.1.Руководитель отдела  экономики, прогнозирования и муниципальной статистики управления ;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2. Руководитель  отдела   транспорта, связи и окружающей среды управления;</w:t>
        <w:tab/>
        <w:t xml:space="preserve"> </w:t>
        <w:tab/>
        <w:t xml:space="preserve">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1.3.Руководитель отдела торговли, бытового обслуживания и защиты прав потребителей управления.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3.Консультант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.1.1. Консультант  администрации;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.1.2. Консультант-юрисконсульт правового управления администрации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3.1.3.Общий отдел и делопроизводства администрации.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Помощник главы</w:t>
      </w:r>
      <w:r>
        <w:rPr>
          <w:rFonts w:cs="Times New Roman" w:ascii="Times New Roman" w:hAnsi="Times New Roman"/>
        </w:rPr>
        <w:t xml:space="preserve"> администрации  Минераловодского  городского  округа.</w:t>
      </w:r>
    </w:p>
    <w:p>
      <w:pPr>
        <w:pStyle w:val="ConsPlusNormal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ab/>
        <w:t xml:space="preserve">Право  на участие  в конкурсе  по  формированию кадрового резерва для замещения вакантных должностей муниципальной службы администрации  Минераловодского городского округа имеют граждане Российской  Федерации в  возрасте  от 18 до 65 лет, владеющие  государственным  языком  Российской  Федерации  и соответствующие квалифицированным  требованиям к   муниципальной должности.  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center"/>
        <w:outlineLvl w:val="5"/>
        <w:rPr/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ab/>
      </w:r>
      <w:r>
        <w:rPr>
          <w:rFonts w:eastAsia="Times New Roman" w:cs="Arial" w:ascii="Scada;Times New Roman" w:hAnsi="Scada;Times New Roman"/>
          <w:b/>
          <w:bCs/>
          <w:color w:val="000000"/>
          <w:sz w:val="18"/>
          <w:szCs w:val="18"/>
          <w:lang w:eastAsia="ru-RU"/>
        </w:rPr>
        <w:t>Квалификационные требования, предъявляемые к претендентам, участвующим в конкурсе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Arial" w:ascii="Scada;Times New Roman" w:hAnsi="Scada;Times New Roman"/>
          <w:b/>
          <w:bCs/>
          <w:color w:val="000000"/>
          <w:sz w:val="1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. К профессиональным знаниям и навыкам, необходимым для исполнения должностных обязанностей: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tab/>
        <w:t>-знание Конституции Российской Федерации; Устава (Основной Закон) Ставропольского края; основ экономики и социально-политического развития общества; основ законодательства Российской Федерации и Ставропольского края о местном самоуправлении и муниципальной службе; основ государственного и муниципального управления; основ трудового законодательства Российской Федерации; принципов организации органов государственной власти и органов местного самоуправления; Устава Минераловодского  городского округа; основ управления персоналом; норм служебной, профессиональной этики и правил делового поведения.</w:t>
        <w:tab/>
        <w:tab/>
        <w:tab/>
        <w:tab/>
        <w:tab/>
        <w:t xml:space="preserve"> </w:t>
        <w:tab/>
        <w:tab/>
        <w:tab/>
        <w:tab/>
        <w:tab/>
        <w:t>-наличие навыков принятия управленческих решений и прогнозирования их последствий; планирования, координирования, осуществления контроля и организационной работы; организации совместной деятельности управленческих структур; организации и проведения заседаний, совещаний и других форм коллективного обсуждения;</w:t>
        <w:tab/>
        <w:tab/>
        <w:tab/>
        <w:tab/>
        <w:tab/>
        <w:tab/>
        <w:tab/>
        <w:tab/>
        <w:tab/>
        <w:tab/>
        <w:t>-владения современными технологиями работы с информацией и информационными системами; составления документов аналитического, делового и справочно-информационного характера; ведения деловых переговоров, публичных выступлений, взаимодействия со средствами массовой информации; организации работы по эффективному взаимодействию с государственными органами; разрешения конфликтов; управления персоналом и формирования эффективного взаимодействия в коллективе; работы со служебными документами; делового и профессионального общения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 К уровню профессионального образования и стажу муниципальной службы:</w:t>
      </w:r>
    </w:p>
    <w:p>
      <w:pPr>
        <w:pStyle w:val="Normal"/>
        <w:spacing w:lineRule="auto" w:line="240" w:before="225" w:after="225"/>
        <w:jc w:val="both"/>
        <w:rPr>
          <w:rFonts w:ascii="Scada;Times New Roman" w:hAnsi="Scada;Times New Roman" w:cs="Scada;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Главная группа должностей: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-</w:t>
      </w:r>
      <w:r>
        <w:rPr>
          <w:rFonts w:eastAsia="Times New Roman" w:cs="Arial" w:ascii="Scada;Times New Roman" w:hAnsi="Scada;Times New Roman"/>
          <w:color w:val="000000"/>
          <w:sz w:val="18"/>
          <w:szCs w:val="18"/>
          <w:lang w:eastAsia="ru-RU"/>
        </w:rPr>
        <w:t xml:space="preserve"> наличие высшего профессионального образования;</w:t>
      </w:r>
      <w:r>
        <w:rPr>
          <w:rFonts w:eastAsia="Times New Roman" w:cs="Scada;Times New Roman" w:ascii="Scada;Times New Roman" w:hAnsi="Scada;Times New Roman"/>
          <w:color w:val="000000"/>
          <w:sz w:val="18"/>
          <w:szCs w:val="18"/>
          <w:lang w:eastAsia="ru-RU"/>
        </w:rPr>
        <w:tab/>
        <w:tab/>
        <w:tab/>
        <w:tab/>
        <w:tab/>
        <w:tab/>
        <w:tab/>
        <w:tab/>
        <w:t>-</w:t>
      </w:r>
      <w:r>
        <w:rPr>
          <w:rFonts w:cs="Scada;Times New Roman" w:ascii="Scada;Times New Roman" w:hAnsi="Scada;Times New Roman"/>
          <w:sz w:val="18"/>
          <w:szCs w:val="18"/>
          <w:lang w:eastAsia="ru-RU"/>
        </w:rPr>
        <w:t>наличие стажа муниципальной службы не менее трех лет или не менее четырех лет стажа работы по специально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Scada;Times New Roman" w:ascii="Scada;Times New Roman" w:hAnsi="Scada;Times New Roman"/>
          <w:sz w:val="18"/>
          <w:szCs w:val="18"/>
          <w:lang w:eastAsia="ru-RU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Ведущая группа должностей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-</w:t>
      </w:r>
      <w:r>
        <w:rPr>
          <w:rFonts w:eastAsia="Times New Roman" w:cs="Arial" w:ascii="Scada;Times New Roman" w:hAnsi="Scada;Times New Roman"/>
          <w:color w:val="000000"/>
          <w:sz w:val="18"/>
          <w:szCs w:val="18"/>
          <w:lang w:eastAsia="ru-RU"/>
        </w:rPr>
        <w:t xml:space="preserve"> наличие высшего профессионального образования;</w:t>
      </w:r>
      <w:r>
        <w:rPr>
          <w:rFonts w:eastAsia="Times New Roman" w:cs="Scada;Times New Roman" w:ascii="Scada;Times New Roman" w:hAnsi="Scada;Times New Roman"/>
          <w:color w:val="000000"/>
          <w:sz w:val="18"/>
          <w:szCs w:val="18"/>
          <w:lang w:eastAsia="ru-RU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ab/>
        <w:t>-</w:t>
      </w:r>
      <w:r>
        <w:rPr>
          <w:rFonts w:cs="Times New Roman" w:ascii="Times New Roman" w:hAnsi="Times New Roman"/>
        </w:rPr>
        <w:t xml:space="preserve"> наличие не менее двух лет стажа муниципальной службы или не менее трех лет стажа работы по специальности.</w:t>
      </w:r>
      <w:r>
        <w:rPr/>
        <w:t xml:space="preserve"> </w:t>
      </w:r>
    </w:p>
    <w:p>
      <w:pPr>
        <w:pStyle w:val="ConsPlusNonformat"/>
        <w:jc w:val="both"/>
        <w:rPr>
          <w:rFonts w:ascii="Scada;Times New Roman" w:hAnsi="Scada;Times New Roman" w:eastAsia="Times New Roman" w:cs="Arial"/>
          <w:color w:val="000000"/>
          <w:sz w:val="18"/>
          <w:szCs w:val="18"/>
        </w:rPr>
      </w:pPr>
      <w:r>
        <w:rPr/>
        <w:tab/>
        <w:t>Д</w:t>
      </w:r>
      <w:r>
        <w:rPr>
          <w:rFonts w:cs="Times New Roman" w:ascii="Times New Roman" w:hAnsi="Times New Roman"/>
        </w:rPr>
        <w:t>ля  лиц,  имеющих  диплом специалиста или магистра  с отличием, в течение   трех   лет   со   дня   выдачи   такого  диплома  устанавливаются квалификационные  требования  к  стажу  муниципальной  службы для замещения ведущих  должностей  муниципальной  службы  -  не  менее  одного года стажа муниципальной   службы   (государственной   службы)  или  стажа  работы  по специальности.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both"/>
        <w:outlineLvl w:val="5"/>
        <w:rPr/>
      </w:pPr>
      <w:r>
        <w:rPr>
          <w:rFonts w:eastAsia="Times New Roman" w:cs="Arial" w:ascii="Scada;Times New Roman" w:hAnsi="Scada;Times New Roman"/>
          <w:b/>
          <w:bCs/>
          <w:color w:val="000000"/>
          <w:sz w:val="18"/>
          <w:szCs w:val="18"/>
          <w:lang w:eastAsia="ru-RU"/>
        </w:rPr>
        <w:tab/>
        <w:t xml:space="preserve">          Перечень документов, подаваемых претендентами для участия в первом этапе конкурса:</w:t>
        <w:tab/>
        <w:tab/>
      </w:r>
      <w:r>
        <w:rPr>
          <w:rFonts w:cs="Times New Roman" w:ascii="Times New Roman" w:hAnsi="Times New Roman"/>
          <w:sz w:val="20"/>
          <w:szCs w:val="20"/>
        </w:rPr>
        <w:t>-</w:t>
        <w:tab/>
        <w:t>-личное заявление на участие в конкурсе, включающее согласие на обработку его персональных данных, на имя председателя комиссии;</w:t>
        <w:tab/>
        <w:tab/>
        <w:tab/>
        <w:tab/>
        <w:tab/>
        <w:tab/>
        <w:tab/>
        <w:tab/>
        <w:tab/>
        <w:tab/>
        <w:t xml:space="preserve">-собственноручно заполненная </w:t>
      </w:r>
      <w:hyperlink w:anchor="Par5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анкет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>, утвержденной распоряжением Правительства Российской Федерации от 26 мая 2005 г. N 667-р, с  приложением фотографии (3х4без уголка);</w:t>
        <w:tab/>
        <w:tab/>
        <w:tab/>
        <w:t>-копия паспорта или иного документа, удостоверяющего личность;</w:t>
        <w:tab/>
        <w:tab/>
        <w:tab/>
        <w:tab/>
        <w:tab/>
        <w:t>-копии документов, подтверждающих необходимое профессиональное образование, присвоение ученой степени, ученого звания;</w:t>
        <w:tab/>
        <w:tab/>
        <w:tab/>
        <w:tab/>
        <w:tab/>
        <w:tab/>
        <w:tab/>
        <w:tab/>
        <w:tab/>
        <w:tab/>
        <w:tab/>
        <w:t>-копии трудовой книжки или иных документов, подтверждающих трудовую (служебную) деятельность гражданина, за исключением случаев, когда трудовая деятельность осуществляется впервые;</w:t>
        <w:tab/>
        <w:tab/>
        <w:t>-заключение медицинского учреждения об отсутствии заболевания, препятствующего поступлению на муниципальную службу (уч.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а 001-ГС/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твержденная Приказом Минздравсоцразвития России от 14.12.2009 N 984н, справка из наркодиспансера, справка из психдиспансера  дл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ина, не состоящего на муниципальной службе)</w:t>
      </w:r>
      <w:r>
        <w:rPr>
          <w:rFonts w:cs="Times New Roman" w:ascii="Times New Roman" w:hAnsi="Times New Roman"/>
          <w:sz w:val="20"/>
          <w:szCs w:val="20"/>
        </w:rPr>
        <w:t>;</w:t>
        <w:tab/>
        <w:tab/>
        <w:tab/>
        <w:tab/>
        <w:tab/>
        <w:tab/>
        <w:tab/>
        <w:tab/>
        <w:tab/>
        <w:tab/>
        <w:tab/>
        <w:t>-документы по желанию претендента, характеризующие его профессиональные, деловые или личностные качества (отзывы, характеристики, представления, рекомендации, поручительства, результаты тестирования и другие документы).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25" w:after="225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Arial" w:ascii="Scada;Times New Roman" w:hAnsi="Scada;Times New Roman"/>
          <w:color w:val="000000"/>
          <w:sz w:val="18"/>
          <w:szCs w:val="18"/>
          <w:lang w:eastAsia="ru-RU"/>
        </w:rPr>
        <w:t xml:space="preserve">Все документы предоставляются конкурсантами в отдел муниципальной службы и  кадров администрации Минераловодского городского округа (пр. К.Маркса, 54, администрация  Минераловодского  городского  округа, 3 этаж,  каб. 35, тел.: 6-47-50), с 26  февраля 2016  года до </w:t>
      </w:r>
      <w:r>
        <w:rPr>
          <w:rFonts w:eastAsia="Times New Roman" w:cs="Arial" w:ascii="Scada;Times New Roman" w:hAnsi="Scada;Times New Roman"/>
          <w:b/>
          <w:color w:val="000000"/>
          <w:sz w:val="18"/>
          <w:szCs w:val="18"/>
          <w:lang w:eastAsia="ru-RU"/>
        </w:rPr>
        <w:t>16 марта 2016 года, с 9.00 до 13.00 и с 14.00 до 17 час.</w:t>
      </w:r>
      <w:r>
        <w:rPr>
          <w:rFonts w:eastAsia="Times New Roman" w:cs="Arial" w:ascii="Scada;Times New Roman" w:hAnsi="Scada;Times New Roman"/>
          <w:color w:val="000000"/>
          <w:sz w:val="18"/>
          <w:szCs w:val="18"/>
          <w:lang w:eastAsia="ru-RU"/>
        </w:rPr>
        <w:tab/>
        <w:tab/>
        <w:t>Представление документов в неполном объеме или с нарушением правил оформления, без уважительной причины, являются основаниями для отказа гражданину в их прием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ю коми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ведения конкурса на включение                             в кадровый резерв для замещения вакантных должностей муниципальной</w:t>
              <w:tab/>
              <w:t xml:space="preserve">  службы администрации                                                                     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                                                                                                                                                          (фамилия, имя, от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_______                    ___________________________________________________                                                                                                            (наименование государственного органа </w:t>
              <w:tab/>
              <w:t xml:space="preserve">,предприятия,  организации) проживающего (ей) по адресу ______________________________________________________________________________________________________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аспорт серия _______________№  ____________________                                                                     выдан ____________________________________________                                                           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телефон___________________________________________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чий, домашний, мобильный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ab/>
        <w:t xml:space="preserve">Прошу Вас рассмотреть мою кандидатуру для участия в конкурсе на включение  в  кадровый резерв для замещения вакантных должностей муниципальной службы в администрации Минераловодского округа на должность(ти) __________________________________________________________________________________________________________________________________________________________________________________________              (указать группу должностей, на которую претендует) 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  <w:tab/>
        <w:t>(указать  структурное подразделение, в котором проводится  конкурс  по  данной групп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Федеральным законом Российской Федерации от 02 марта 2007 года № 25-ФЗ «О муниципальной службе Российской Федерации», иными нормативно правовыми актами о муниципальной службе Российской Федерации, с порядком и условиями конкурса, в том числе с квалификационными требованиями, предъявляемыми к должности (ям), ознакомлен (а)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Согласен (на):</w:t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-на прохождение отборочных процедур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 проверку достоверности предоставленных мною сведений для включения в кадровый резерв.</w:t>
      </w:r>
      <w:r>
        <w:rPr>
          <w:rFonts w:cs="Times New Roman" w:ascii="Times New Roman" w:hAnsi="Times New Roman"/>
          <w:color w:val="404040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9 Федерального закона от  27 июля 2006 года № 152-ФЗ « О персональных данных», подтверждаю свое согласие на обработку комиссией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 моих персональных данных, включающих: фамилия, имя, отчество, дата рождения, адрес, сведения о профессиональном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  <w:tab/>
        <w:tab/>
        <w:tab/>
        <w:tab/>
        <w:tab/>
        <w:tab/>
        <w:tab/>
        <w:tab/>
        <w:tab/>
        <w:t>Предоставляю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</w:t>
      </w:r>
      <w:r>
        <w:rPr>
          <w:rFonts w:cs="Times New Roman" w:ascii="Times New Roman" w:hAnsi="Times New Roman"/>
          <w:color w:val="4040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 также размещение на официальном сайте администрации Минераловодского городского округ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для проведения конкурса на включение в кадровый резерв для замещения вакантных должностей муниципальной службы администрации Минераловодского городского округа, либо лично секретарю комиссии для проведения конкурса на включение в кадровый резерв для замещения вакантных должностей муниципальной службы администрации  Минераловод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заявлению прилагаю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________________________________________________________________ 10.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_»___________20___ г.       ______________       (__________________)         </w:t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(подпись)             ( 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 </w:t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ринятия документов, подпись  и расшифровки подписи лица,  принявшего  докумен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мечание: заявление оформляется в рукописном виде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cad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FE759FF51187FBF6A532D0FEA5F9DA8F93D0B43B26B530BA03C875E05D604D8BF6697B824F9QDLBM" TargetMode="External"/><Relationship Id="rId3" Type="http://schemas.openxmlformats.org/officeDocument/2006/relationships/hyperlink" Target="consultantplus://offline/ref=3F9FE759FF51187FBF6A532D0FEA5F9DA6FE33094EB26B530BA03C875E05D604D8BF6697B826FEQDL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05:00Z</dcterms:created>
  <dc:creator>123</dc:creator>
  <dc:description/>
  <cp:keywords/>
  <dc:language>en-US</dc:language>
  <cp:lastModifiedBy>123</cp:lastModifiedBy>
  <cp:lastPrinted>2016-02-16T10:04:00Z</cp:lastPrinted>
  <dcterms:modified xsi:type="dcterms:W3CDTF">2016-12-08T14:34:00Z</dcterms:modified>
  <cp:revision>9</cp:revision>
  <dc:subject/>
  <dc:title/>
</cp:coreProperties>
</file>