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1 г.                  г. Минеральные Воды                            № 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ими силу приказов </w:t>
      </w:r>
      <w:r>
        <w:rPr>
          <w:rFonts w:cs="Times New Roman" w:ascii="Times New Roman" w:hAnsi="Times New Roman"/>
          <w:sz w:val="28"/>
          <w:szCs w:val="28"/>
        </w:rPr>
        <w:t>Управления по делам территорий администрации Минераловод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.12.2008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письмом Управления по региональной политике аппарата Правительства Ставропольского края от 19.08.2021 № РМЭ – 161/31-36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риказы Управления по делам территорий администрации Минераловод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 от 08.02.2021 № 26 «Об утверждении в 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 супруг (супругов) и несовершеннолетних детей на сайте  Минераловодского городского округа в сети «Интернет» в новой редакции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2. от 27.08.2021 № 80 «О внесении изменений в 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 супруг (супругов) и несовершеннолетних детей на сайте  Минераловодского городского округа в сети «Интернет», утвержденный приказом Управления по делам территорий Минераловодского городского округа Ставропольского края от 08.02.2021 № 26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3. Настоящий приказ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Е. Б. Воло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Пользователь</dc:creator>
  <dc:description/>
  <dc:language>en-US</dc:language>
  <cp:lastModifiedBy>work</cp:lastModifiedBy>
  <cp:lastPrinted>2021-10-01T11:43:00Z</cp:lastPrinted>
  <dcterms:modified xsi:type="dcterms:W3CDTF">2021-10-01T09:01:00Z</dcterms:modified>
  <cp:revision>2</cp:revision>
  <dc:subject/>
  <dc:title/>
</cp:coreProperties>
</file>