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51"/>
        <w:gridCol w:w="3120"/>
      </w:tblGrid>
      <w:tr>
        <w:trPr/>
        <w:tc>
          <w:tcPr>
            <w:tcW w:w="3097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2023 г.    </w:t>
            </w:r>
          </w:p>
        </w:tc>
        <w:tc>
          <w:tcPr>
            <w:tcW w:w="3251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2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22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 марта 2007 г. № 25-ФЗ «О муниципальной службе в Российской Федерации», частью 3 статьи 1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Ставропольского края от 24 декабря 2007 г. № 78-кз «Об отдельных вопросах муниципальной службы в Ставропольском крае», распоряжением Губернатора 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, согласно прилож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бюджетных ассигнований, предусмотренных в бюджете Минераловодского городского округа Ставропольского края на соответствующий финансовый год на данные ц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Совета депутатов Минераловодского городского округа Ставропольского края от 27 июля 2022 г. № 206</w:t>
      </w:r>
      <w:r>
        <w:rPr/>
        <w:t xml:space="preserve"> «</w:t>
      </w:r>
      <w:r>
        <w:rPr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1 октября 2023 года подлежит официальному опубликованию и размещ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фициальном сайте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5 августа 2023 г.  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председатель представительного органа местного самоуправления, осуществляющий свои полномочия на постоянной основ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ыборного должностного лица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BD6CB2FD158660ABFA0C76F1E16544D3B7258A53D5AD797020830B335193mBu1I" TargetMode="External"/><Relationship Id="rId3" Type="http://schemas.openxmlformats.org/officeDocument/2006/relationships/hyperlink" Target="consultantplus://offline/ref=A534EF4C0C62F83DF63AA361A4914B8C66A1A70774F5EC331E8CEC78DD5ADFFA3E3F79C14F3E519AB075F6mC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4:00Z</dcterms:created>
  <dc:creator>Владелец</dc:creator>
  <dc:description/>
  <cp:keywords/>
  <dc:language>en-US</dc:language>
  <cp:lastModifiedBy>1</cp:lastModifiedBy>
  <cp:lastPrinted>2023-08-25T14:30:00Z</cp:lastPrinted>
  <dcterms:modified xsi:type="dcterms:W3CDTF">2023-08-28T09:29:00Z</dcterms:modified>
  <cp:revision>5</cp:revision>
  <dc:subject/>
  <dc:title>СТАВРОПОЛЬСКИЙ КРАЙ</dc:title>
</cp:coreProperties>
</file>