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7.11.2023                                   г. Минеральные Воды                                             № 256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6:24:040457:35, расположенного по адресу: Ставропольский край, г. Минеральные Воды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Бибика, 117, ул. 50 лет Октября, дом 4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11.10.2023 № 6/2, заключение о результатах общественных обсуждений от 11.10.2023 № 6/2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4:040457:35, расположенного по адресу: Ставропольский край, г. Минеральные Воды,   ул. Бибика, 117, ул. 50 лет Октября, дом 48</w:t>
      </w:r>
      <w:r>
        <w:rPr>
          <w:bCs/>
          <w:sz w:val="28"/>
          <w:szCs w:val="28"/>
        </w:rPr>
        <w:t xml:space="preserve"> – «обслуживание жилой застройки» (код вида разрешенного использования – 2.7), «магазины» (код вида разрешенного использования – 4.4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за  выполнением настоящего  постановления возложить н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я главы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Ставропольского края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8:00Z</dcterms:created>
  <dc:creator>Default</dc:creator>
  <dc:description/>
  <cp:keywords/>
  <dc:language>en-US</dc:language>
  <cp:lastModifiedBy>Архитектура</cp:lastModifiedBy>
  <cp:lastPrinted>2023-11-09T09:32:00Z</cp:lastPrinted>
  <dcterms:modified xsi:type="dcterms:W3CDTF">2023-11-30T11:09:00Z</dcterms:modified>
  <cp:revision>3</cp:revision>
  <dc:subject/>
  <dc:title>Главе</dc:title>
</cp:coreProperties>
</file>