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обязательствах имущественного характера руководителей отраслевых (функциональных) органов, наделенных прав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юридического лица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отчетный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1701"/>
        <w:gridCol w:w="1276"/>
        <w:gridCol w:w="1701"/>
        <w:gridCol w:w="1037"/>
        <w:gridCol w:w="1038"/>
        <w:gridCol w:w="1211"/>
        <w:gridCol w:w="1134"/>
        <w:gridCol w:w="930"/>
        <w:gridCol w:w="1339"/>
        <w:gridCol w:w="1288"/>
        <w:gridCol w:w="123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Е 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униципального хозяйства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 102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595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ких Л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3 200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5/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703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5/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китина Е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делам территорий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8 660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3,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 751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алия Д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культуре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042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ова Ж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 опеки, попечительства и по делам несовершеннолетних администрации Минераловодского городского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 321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РЕНО Каптю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T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5 237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Ф 96/36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 полуприцеп с бортовой платформой ГЕНЕРАЛ ТРАЛЕР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ейцев А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сельского хозяйства администрации Минераловодского городского окру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ольво ХС 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 487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енко Д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физической культуре и спорту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FI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 473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9 569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Т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труда и социальной защиты населения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1 981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1:00Z</dcterms:created>
  <dc:creator>agmv08</dc:creator>
  <dc:description/>
  <cp:keywords/>
  <dc:language>en-US</dc:language>
  <cp:lastModifiedBy>agmv08</cp:lastModifiedBy>
  <cp:lastPrinted>2022-05-16T12:15:00Z</cp:lastPrinted>
  <dcterms:modified xsi:type="dcterms:W3CDTF">2022-05-18T12:53:00Z</dcterms:modified>
  <cp:revision>83</cp:revision>
  <dc:subject/>
  <dc:title/>
</cp:coreProperties>
</file>