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собственность за плату земельного участка с кадастровым номером 26:24:040703:75 для целей индивидуальное жилищное строительство, площадью 797 кв.м, адрес (описание местоположения): Российская Федерация, Ставропольский край, Минераловодский городской округ, х. Красный Пахарь, ул. Цветочная, уч. 58  земли населенных пунктов, разрешенное использование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купли продажи данного участка. Заявления подаются в виде бумажного документа непосредственно при личном обращении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а.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</w:t>
      </w:r>
      <w:r>
        <w:rPr>
          <w:color w:val="000000"/>
          <w:sz w:val="28"/>
          <w:szCs w:val="28"/>
        </w:rPr>
        <w:t>10.03.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собственность за плату земельного участка с кадастровым номером 26:24:040703:74 для целей индивидуальное жилищное строительство, площадью 799 кв.м, адрес (описание местоположения): Российская Федерация, Ставропольский край, Минераловодский городской округ, х. Красный Пахарь, ул. Цветочная, уч. 56  земли населенных пунктов, разрешенное использование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купли продажи данного участка. Заявления подаются в виде бумажного документа непосредственно при личном обращении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а.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</w:t>
      </w:r>
      <w:r>
        <w:rPr>
          <w:color w:val="000000"/>
          <w:sz w:val="28"/>
          <w:szCs w:val="28"/>
        </w:rPr>
        <w:t>10.03.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2:00Z</dcterms:created>
  <dc:creator>Customer</dc:creator>
  <dc:description/>
  <cp:keywords/>
  <dc:language>en-US</dc:language>
  <cp:lastModifiedBy>Админ</cp:lastModifiedBy>
  <cp:lastPrinted>2022-04-07T16:40:00Z</cp:lastPrinted>
  <dcterms:modified xsi:type="dcterms:W3CDTF">2023-02-01T11:02:00Z</dcterms:modified>
  <cp:revision>2</cp:revision>
  <dc:subject/>
  <dc:title>Информационное сообщение</dc:title>
</cp:coreProperties>
</file>